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706360</wp:posOffset>
            </wp:positionH>
            <wp:positionV relativeFrom="page">
              <wp:posOffset>6889750</wp:posOffset>
            </wp:positionV>
            <wp:extent cx="1450975" cy="829310"/>
            <wp:effectExtent l="0" t="0" r="0" b="0"/>
            <wp:wrapTight wrapText="bothSides">
              <wp:wrapPolygon edited="0">
                <wp:start x="-2" y="0"/>
                <wp:lineTo x="-2" y="21328"/>
                <wp:lineTo x="21264" y="21328"/>
                <wp:lineTo x="21264" y="0"/>
                <wp:lineTo x="-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6420</wp:posOffset>
                </wp:positionH>
                <wp:positionV relativeFrom="page">
                  <wp:posOffset>624205</wp:posOffset>
                </wp:positionV>
                <wp:extent cx="6508750" cy="6508750"/>
                <wp:effectExtent l="19050" t="19050" r="19685" b="19685"/>
                <wp:wrapNone/>
                <wp:docPr id="2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65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0" w:after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Bodoni MT;New Century Schoolbook" w:hAnsi="Bodoni MT;New Century Schoolbook" w:eastAsia="Times New Roman" w:cs="Bodoni MT;New Century Schoolbook"/>
                                <w:color w:val="000000"/>
                                <w:lang w:val="en-US" w:bidi="ar-SA"/>
                              </w:rPr>
                              <w:t>Boole2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doni MT;New Century Schoolbook" w:hAnsi="Bodoni MT;New Century Schoolbook" w:eastAsia="Times New Roman" w:cs="Bodoni MT;New Century Schoolbook"/>
                                <w:color w:val="000000"/>
                                <w:lang w:val="en-US" w:bidi="ar-SA"/>
                              </w:rPr>
                              <w:t xml:space="preserve">This diploma is proudl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doni MT;New Century Schoolbook" w:hAnsi="Bodoni MT;New Century Schoolbook" w:eastAsia="Times New Roman" w:cs="Bodoni MT;New Century Schoolbook"/>
                                <w:color w:val="000000"/>
                                <w:lang w:val="en-US" w:bidi="ar-SA"/>
                              </w:rPr>
                              <w:t>presented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Bodoni MT;New Century Schoolbook" w:hAnsi="Bodoni MT;New Century Schoolbook" w:eastAsia="Times New Roman" w:cs="Bodoni MT;New Century Schoolbook"/>
                                <w:color w:val="000000"/>
                                <w:lang w:val="en-US" w:bidi="ar-SA"/>
                              </w:rPr>
                              <w:t>[Student Nam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doni MT;New Century Schoolbook" w:hAnsi="Bodoni MT;New Century Schoolbook" w:eastAsia="Times New Roman" w:cs="Bodoni MT;New Century Schoolbook"/>
                                <w:color w:val="000000"/>
                                <w:lang w:val="en-US" w:bidi="ar-SA"/>
                              </w:rPr>
                              <w:t xml:space="preserve">For completing a Boolean Ma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doni MT;New Century Schoolbook" w:hAnsi="Bodoni MT;New Century Schoolbook" w:eastAsia="Times New Roman" w:cs="Bodoni MT;New Century Schoolbook"/>
                                <w:color w:val="000000"/>
                                <w:lang w:val="en-US" w:bidi="ar-SA"/>
                              </w:rPr>
                              <w:t>Challenge 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doni MT;New Century Schoolbook" w:hAnsi="Bodoni MT;New Century Schoolbook" w:eastAsia="Times New Roman" w:cs="Bodoni MT;New Century Schoolbook"/>
                                <w:color w:val="000000"/>
                                <w:lang w:val="en-US" w:bidi="ar-SA"/>
                              </w:rPr>
                              <w:t>[School Nam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doni MT;New Century Schoolbook" w:hAnsi="Bodoni MT;New Century Schoolbook" w:eastAsia="Times New Roman" w:cs="Bodoni MT;New Century Schoolbook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945D4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doni MT;New Century Schoolbook" w:hAnsi="Bodoni MT;New Century Schoolbook" w:cs="Bodoni MT;New Century Schoolbook"/>
                                <w:color w:val="000000"/>
                                <w:lang w:val="en-US" w:bidi="ar-SA"/>
                              </w:rPr>
                              <w:t>Teach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945D4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doni MT;New Century Schoolbook" w:hAnsi="Bodoni MT;New Century Schoolbook" w:cs="Bodoni MT;New Century Schoolbook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945D4A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doni MT;New Century Schoolbook" w:hAnsi="Bodoni MT;New Century Schoolbook" w:cs="Bodoni MT;New Century Schoolbook"/>
                                <w:color w:val="000000"/>
                                <w:lang w:val="en-US" w:bidi="ar-SA"/>
                              </w:rPr>
                              <w:t>Princip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945D4A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lIns="18288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144.6pt;margin-top:49.15pt;width:512.45pt;height:512.4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900" w:after="32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Bodoni MT;New Century Schoolbook" w:hAnsi="Bodoni MT;New Century Schoolbook" w:eastAsia="Times New Roman" w:cs="Bodoni MT;New Century Schoolbook"/>
                          <w:color w:val="000000"/>
                          <w:lang w:val="en-US" w:bidi="ar-SA"/>
                        </w:rPr>
                        <w:t>Boole2Scho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doni MT;New Century Schoolbook" w:hAnsi="Bodoni MT;New Century Schoolbook" w:eastAsia="Times New Roman" w:cs="Bodoni MT;New Century Schoolbook"/>
                          <w:color w:val="000000"/>
                          <w:lang w:val="en-US" w:bidi="ar-SA"/>
                        </w:rPr>
                        <w:t xml:space="preserve">This diploma is proudl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doni MT;New Century Schoolbook" w:hAnsi="Bodoni MT;New Century Schoolbook" w:eastAsia="Times New Roman" w:cs="Bodoni MT;New Century Schoolbook"/>
                          <w:color w:val="000000"/>
                          <w:lang w:val="en-US" w:bidi="ar-SA"/>
                        </w:rPr>
                        <w:t>presented to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Bodoni MT;New Century Schoolbook" w:hAnsi="Bodoni MT;New Century Schoolbook" w:eastAsia="Times New Roman" w:cs="Bodoni MT;New Century Schoolbook"/>
                          <w:color w:val="000000"/>
                          <w:lang w:val="en-US" w:bidi="ar-SA"/>
                        </w:rPr>
                        <w:t>[Student Name]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doni MT;New Century Schoolbook" w:hAnsi="Bodoni MT;New Century Schoolbook" w:eastAsia="Times New Roman" w:cs="Bodoni MT;New Century Schoolbook"/>
                          <w:color w:val="000000"/>
                          <w:lang w:val="en-US" w:bidi="ar-SA"/>
                        </w:rPr>
                        <w:t xml:space="preserve">For completing a Boolean Mat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doni MT;New Century Schoolbook" w:hAnsi="Bodoni MT;New Century Schoolbook" w:eastAsia="Times New Roman" w:cs="Bodoni MT;New Century Schoolbook"/>
                          <w:color w:val="000000"/>
                          <w:lang w:val="en-US" w:bidi="ar-SA"/>
                        </w:rPr>
                        <w:t>Challenge 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doni MT;New Century Schoolbook" w:hAnsi="Bodoni MT;New Century Schoolbook" w:eastAsia="Times New Roman" w:cs="Bodoni MT;New Century Schoolbook"/>
                          <w:color w:val="000000"/>
                          <w:lang w:val="en-US" w:bidi="ar-SA"/>
                        </w:rPr>
                        <w:t>[School Name]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doni MT;New Century Schoolbook" w:hAnsi="Bodoni MT;New Century Schoolbook" w:eastAsia="Times New Roman" w:cs="Bodoni MT;New Century Schoolbook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945D4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doni MT;New Century Schoolbook" w:hAnsi="Bodoni MT;New Century Schoolbook" w:cs="Bodoni MT;New Century Schoolbook"/>
                          <w:color w:val="000000"/>
                          <w:lang w:val="en-US" w:bidi="ar-SA"/>
                        </w:rPr>
                        <w:t>Teache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945D4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doni MT;New Century Schoolbook" w:hAnsi="Bodoni MT;New Century Schoolbook" w:cs="Bodoni MT;New Century Schoolbook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945D4A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doni MT;New Century Schoolbook" w:hAnsi="Bodoni MT;New Century Schoolbook" w:cs="Bodoni MT;New Century Schoolbook"/>
                          <w:color w:val="000000"/>
                          <w:lang w:val="en-US" w:bidi="ar-SA"/>
                        </w:rPr>
                        <w:t>Principal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945D4A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5300</wp:posOffset>
                </wp:positionH>
                <wp:positionV relativeFrom="page">
                  <wp:posOffset>2877185</wp:posOffset>
                </wp:positionV>
                <wp:extent cx="2622550" cy="2622550"/>
                <wp:effectExtent l="26035" t="25400" r="26035" b="26035"/>
                <wp:wrapNone/>
                <wp:docPr id="3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2622600"/>
                        </a:xfrm>
                        <a:prstGeom prst="ellipse">
                          <a:avLst/>
                        </a:prstGeom>
                        <a:solidFill>
                          <a:srgbClr val="cd1719"/>
                        </a:soli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#cd1719" stroked="t" o:allowincell="f" style="position:absolute;margin-left:39pt;margin-top:226.55pt;width:206.45pt;height:206.45pt;mso-wrap-style:none;v-text-anchor:middle;mso-position-horizontal-relative:page;mso-position-vertical-relative:page">
                <v:fill o:detectmouseclick="t" type="solid" color2="#32e8e6"/>
                <v:stroke color="whit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6380</wp:posOffset>
                </wp:positionH>
                <wp:positionV relativeFrom="page">
                  <wp:posOffset>5535930</wp:posOffset>
                </wp:positionV>
                <wp:extent cx="1816100" cy="1816100"/>
                <wp:effectExtent l="26035" t="25400" r="26035" b="26035"/>
                <wp:wrapNone/>
                <wp:docPr id="4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81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119.4pt;margin-top:435.9pt;width:142.95pt;height:142.95pt;mso-wrap-style:none;v-text-anchor:middle;mso-position-horizontal-relative:page;mso-position-vertical-relative:page">
                <v:fill o:detectmouseclick="t" type="solid" color2="black"/>
                <v:stroke color="whit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34530</wp:posOffset>
                </wp:positionH>
                <wp:positionV relativeFrom="page">
                  <wp:posOffset>643890</wp:posOffset>
                </wp:positionV>
                <wp:extent cx="1816100" cy="1816100"/>
                <wp:effectExtent l="25400" t="26035" r="26035" b="26035"/>
                <wp:wrapNone/>
                <wp:docPr id="5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81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553.9pt;margin-top:50.7pt;width:142.95pt;height:142.95pt;mso-wrap-style:none;v-text-anchor:middle;mso-position-horizontal-relative:page;mso-position-vertical-relative:page">
                <v:fill o:detectmouseclick="t" type="solid" color2="black"/>
                <v:stroke color="whit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8485</wp:posOffset>
                </wp:positionH>
                <wp:positionV relativeFrom="page">
                  <wp:posOffset>3949700</wp:posOffset>
                </wp:positionV>
                <wp:extent cx="2651760" cy="2653030"/>
                <wp:effectExtent l="25400" t="25400" r="26035" b="26035"/>
                <wp:wrapNone/>
                <wp:docPr id="6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545.55pt;margin-top:311pt;width:208.75pt;height:20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437245</wp:posOffset>
                </wp:positionH>
                <wp:positionV relativeFrom="page">
                  <wp:posOffset>1747520</wp:posOffset>
                </wp:positionV>
                <wp:extent cx="1268730" cy="1270000"/>
                <wp:effectExtent l="25400" t="25400" r="26035" b="26035"/>
                <wp:wrapNone/>
                <wp:docPr id="7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664.35pt;margin-top:137.6pt;width:99.85pt;height:99.95pt;mso-wrap-style:none;v-text-anchor:middle;mso-position-horizontal-relative:page;mso-position-vertical-relative:page">
                <v:fill o:detectmouseclick="t" type="solid" color2="black"/>
                <v:stroke color="whit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38325</wp:posOffset>
                </wp:positionH>
                <wp:positionV relativeFrom="page">
                  <wp:posOffset>434340</wp:posOffset>
                </wp:positionV>
                <wp:extent cx="1816100" cy="1816100"/>
                <wp:effectExtent l="25400" t="25400" r="26035" b="26035"/>
                <wp:wrapNone/>
                <wp:docPr id="8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816200"/>
                        </a:xfrm>
                        <a:prstGeom prst="ellipse">
                          <a:avLst/>
                        </a:prstGeom>
                        <a:solidFill>
                          <a:srgbClr val="cd1719"/>
                        </a:soli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#cd1719" stroked="t" o:allowincell="f" style="position:absolute;margin-left:144.75pt;margin-top:34.2pt;width:142.95pt;height:142.95pt;mso-wrap-style:none;v-text-anchor:middle;mso-position-horizontal-relative:page;mso-position-vertical-relative:page">
                <v:fill o:detectmouseclick="t" type="solid" color2="#32e8e6"/>
                <v:stroke color="whit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2465</wp:posOffset>
                </wp:positionH>
                <wp:positionV relativeFrom="page">
                  <wp:posOffset>1225550</wp:posOffset>
                </wp:positionV>
                <wp:extent cx="1432560" cy="1432560"/>
                <wp:effectExtent l="19050" t="19685" r="19685" b="19685"/>
                <wp:wrapNone/>
                <wp:docPr id="9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43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white" stroked="t" o:allowincell="f" style="position:absolute;margin-left:52.95pt;margin-top:96.5pt;width:112.75pt;height:112.75pt;mso-wrap-style:none;v-text-anchor:middle;mso-position-horizontal-relative:page;mso-position-vertical-relative:page">
                <v:fill o:detectmouseclick="t" type="solid" color2="black"/>
                <v:stroke color="white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12165</wp:posOffset>
            </wp:positionH>
            <wp:positionV relativeFrom="page">
              <wp:posOffset>3609340</wp:posOffset>
            </wp:positionV>
            <wp:extent cx="1958975" cy="1164590"/>
            <wp:effectExtent l="0" t="0" r="0" b="0"/>
            <wp:wrapTight wrapText="bothSides">
              <wp:wrapPolygon edited="0">
                <wp:start x="-2" y="0"/>
                <wp:lineTo x="-2" y="21195"/>
                <wp:lineTo x="21420" y="21195"/>
                <wp:lineTo x="21420" y="0"/>
                <wp:lineTo x="-2" y="0"/>
              </wp:wrapPolygon>
            </wp:wrapTight>
            <wp:docPr id="1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427595</wp:posOffset>
            </wp:positionH>
            <wp:positionV relativeFrom="page">
              <wp:posOffset>4455160</wp:posOffset>
            </wp:positionV>
            <wp:extent cx="1668780" cy="1668780"/>
            <wp:effectExtent l="0" t="0" r="0" b="0"/>
            <wp:wrapTight wrapText="bothSides">
              <wp:wrapPolygon edited="0">
                <wp:start x="-142" y="0"/>
                <wp:lineTo x="-142" y="21315"/>
                <wp:lineTo x="21313" y="21315"/>
                <wp:lineTo x="21313" y="0"/>
                <wp:lineTo x="-142" y="0"/>
              </wp:wrapPolygon>
            </wp:wrapTight>
            <wp:docPr id="1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8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6.95pt;margin-top:476.9pt;width:108.6pt;height:54.3pt;mso-wrap-distance-left:9.05pt;mso-wrap-distance-right:9.05pt;mso-position-horizontal-relative:page;mso-position-vertical-relative:page" filled="f" o:ole="">
            <v:imagedata r:id="rId6" o:title=""/>
            <w10:wrap type="tight"/>
          </v:shape>
          <o:OLEObject Type="Embed" ProgID="" ShapeID="ole_rId5" DrawAspect="Content" ObjectID="_1506721833" r:id="rId5"/>
        </w:object>
        <w:object w:dxaOrig="1440" w:dyaOrig="1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3.25pt;margin-top:115.7pt;width:75.55pt;height:75.55pt;mso-wrap-distance-left:9.05pt;mso-wrap-distance-right:9.05pt;mso-position-horizontal-relative:page;mso-position-vertical-relative:page" filled="f" o:ole="">
            <v:imagedata r:id="rId8" o:title=""/>
            <w10:wrap type="tight"/>
          </v:shape>
          <o:OLEObject Type="Embed" ProgID="" ShapeID="ole_rId7" DrawAspect="Content" ObjectID="_1820852327" r:id="rId7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134225</wp:posOffset>
            </wp:positionH>
            <wp:positionV relativeFrom="page">
              <wp:posOffset>357505</wp:posOffset>
            </wp:positionV>
            <wp:extent cx="1508760" cy="2249170"/>
            <wp:effectExtent l="0" t="0" r="0" b="0"/>
            <wp:wrapTight wrapText="bothSides">
              <wp:wrapPolygon edited="0">
                <wp:start x="12816" y="3838"/>
                <wp:lineTo x="4362" y="6584"/>
                <wp:lineTo x="3268" y="8412"/>
                <wp:lineTo x="3268" y="9145"/>
                <wp:lineTo x="4362" y="10060"/>
                <wp:lineTo x="3268" y="10424"/>
                <wp:lineTo x="2995" y="14634"/>
                <wp:lineTo x="4362" y="17559"/>
                <wp:lineTo x="18270" y="17559"/>
                <wp:lineTo x="19086" y="7132"/>
                <wp:lineTo x="14178" y="3838"/>
                <wp:lineTo x="12816" y="3838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296160</wp:posOffset>
            </wp:positionH>
            <wp:positionV relativeFrom="page">
              <wp:posOffset>688975</wp:posOffset>
            </wp:positionV>
            <wp:extent cx="1123950" cy="1230630"/>
            <wp:effectExtent l="0" t="0" r="0" b="0"/>
            <wp:wrapTight wrapText="bothSides">
              <wp:wrapPolygon edited="0">
                <wp:start x="-2" y="0"/>
                <wp:lineTo x="-2" y="1334"/>
                <wp:lineTo x="361" y="16044"/>
                <wp:lineTo x="2192" y="21391"/>
                <wp:lineTo x="2556" y="21391"/>
                <wp:lineTo x="21228" y="21391"/>
                <wp:lineTo x="21228" y="19053"/>
                <wp:lineTo x="19761" y="16044"/>
                <wp:lineTo x="16106" y="10698"/>
                <wp:lineTo x="15735" y="5346"/>
                <wp:lineTo x="17567" y="2669"/>
                <wp:lineTo x="16469" y="2004"/>
                <wp:lineTo x="8049" y="0"/>
                <wp:lineTo x="-2" y="0"/>
              </wp:wrapPolygon>
            </wp:wrapTight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81pt;margin-top:154.55pt;width:66.1pt;height:66.1pt;mso-wrap-distance-left:9.05pt;mso-wrap-distance-right:9.05pt;mso-position-horizontal-relative:page;mso-position-vertical-relative:page" filled="f" o:ole="">
            <v:imagedata r:id="rId12" o:title=""/>
            <w10:wrap type="tight"/>
          </v:shape>
          <o:OLEObject Type="Embed" ProgID="" ShapeID="ole_rId11" DrawAspect="Content" ObjectID="_1889599808" r:id="rId11"/>
        </w:objec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885190</wp:posOffset>
            </wp:positionH>
            <wp:positionV relativeFrom="page">
              <wp:posOffset>7011035</wp:posOffset>
            </wp:positionV>
            <wp:extent cx="1283335" cy="632460"/>
            <wp:effectExtent l="0" t="0" r="0" b="0"/>
            <wp:wrapTight wrapText="bothSides">
              <wp:wrapPolygon edited="0">
                <wp:start x="-2" y="0"/>
                <wp:lineTo x="-2" y="20815"/>
                <wp:lineTo x="21160" y="20815"/>
                <wp:lineTo x="21160" y="0"/>
                <wp:lineTo x="-2" y="0"/>
              </wp:wrapPolygon>
            </wp:wrapTight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502535</wp:posOffset>
            </wp:positionH>
            <wp:positionV relativeFrom="page">
              <wp:posOffset>7161530</wp:posOffset>
            </wp:positionV>
            <wp:extent cx="1896110" cy="362585"/>
            <wp:effectExtent l="0" t="0" r="0" b="0"/>
            <wp:wrapTight wrapText="bothSides">
              <wp:wrapPolygon edited="0">
                <wp:start x="-2" y="0"/>
                <wp:lineTo x="-2" y="20421"/>
                <wp:lineTo x="21480" y="20421"/>
                <wp:lineTo x="21480" y="0"/>
                <wp:lineTo x="-2" y="0"/>
              </wp:wrapPolygon>
            </wp:wrapTight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799330</wp:posOffset>
            </wp:positionH>
            <wp:positionV relativeFrom="page">
              <wp:posOffset>6896735</wp:posOffset>
            </wp:positionV>
            <wp:extent cx="710565" cy="852805"/>
            <wp:effectExtent l="0" t="0" r="0" b="0"/>
            <wp:wrapTight wrapText="bothSides">
              <wp:wrapPolygon edited="0">
                <wp:start x="-2" y="0"/>
                <wp:lineTo x="-2" y="21220"/>
                <wp:lineTo x="20845" y="21220"/>
                <wp:lineTo x="20845" y="0"/>
                <wp:lineTo x="-2" y="0"/>
              </wp:wrapPolygon>
            </wp:wrapTight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420485</wp:posOffset>
                </wp:positionH>
                <wp:positionV relativeFrom="page">
                  <wp:posOffset>5695315</wp:posOffset>
                </wp:positionV>
                <wp:extent cx="1584960" cy="1586230"/>
                <wp:effectExtent l="25400" t="25400" r="26035" b="101600"/>
                <wp:wrapNone/>
                <wp:docPr id="17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58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4"/>
                                <w:rFonts w:ascii="Bodoni MT;New Century Schoolbook" w:hAnsi="Bodoni MT;New Century Schoolbook" w:eastAsia="Times New Roman" w:cs="Bodoni MT;New Century Schoolbook"/>
                                <w:color w:val="000000"/>
                                <w:lang w:val="en-GB" w:bidi="ar-SA"/>
                              </w:rPr>
                              <w:t>Boole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Bodoni MT;New Century Schoolbook" w:hAnsi="Bodoni MT;New Century Schoolbook" w:eastAsia="Times New Roman" w:cs="Bodoni MT;New Century Schoolbook"/>
                                <w:color w:val="000000"/>
                                <w:lang w:val="en-GB" w:bidi="ar-SA"/>
                              </w:rPr>
                              <w:t>November 2,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505.55pt;margin-top:448.45pt;width:124.75pt;height:124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4"/>
                          <w:rFonts w:ascii="Bodoni MT;New Century Schoolbook" w:hAnsi="Bodoni MT;New Century Schoolbook" w:eastAsia="Times New Roman" w:cs="Bodoni MT;New Century Schoolbook"/>
                          <w:color w:val="000000"/>
                          <w:lang w:val="en-GB" w:bidi="ar-SA"/>
                        </w:rPr>
                        <w:t>Boole Da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Bodoni MT;New Century Schoolbook" w:hAnsi="Bodoni MT;New Century Schoolbook" w:eastAsia="Times New Roman" w:cs="Bodoni MT;New Century Schoolbook"/>
                          <w:color w:val="000000"/>
                          <w:lang w:val="en-GB" w:bidi="ar-SA"/>
                        </w:rPr>
                        <w:t>November 2, 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507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975350</wp:posOffset>
            </wp:positionH>
            <wp:positionV relativeFrom="page">
              <wp:posOffset>7154545</wp:posOffset>
            </wp:positionV>
            <wp:extent cx="1170305" cy="377190"/>
            <wp:effectExtent l="0" t="0" r="0" b="0"/>
            <wp:wrapTight wrapText="bothSides">
              <wp:wrapPolygon edited="0">
                <wp:start x="-2" y="0"/>
                <wp:lineTo x="-2" y="20710"/>
                <wp:lineTo x="21090" y="20710"/>
                <wp:lineTo x="21090" y="0"/>
                <wp:lineTo x="-2" y="0"/>
              </wp:wrapPolygon>
            </wp:wrapTight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2480" cy="62636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626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80" w:dyaOrig="1296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647.85pt;height:485.9pt" filled="f" o:ole="">
                                  <v:imagedata r:id="rId18" o:title=""/>
                                </v:shape>
                                <o:OLEObject Type="Embed" ProgID="" ShapeID="ole_rId17" DrawAspect="Content" ObjectID="_952729292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93.2pt;mso-wrap-distance-left:9.05pt;mso-wrap-distance-right:9.05pt;mso-wrap-distance-top:0pt;mso-wrap-distance-bottom:0pt;margin-top:59.4pt;mso-position-vertical:center;mso-position-vertical-relative:page;margin-left:64.8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280" w:dyaOrig="1296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647.85pt;height:485.9pt" filled="f" o:ole="">
                            <v:imagedata r:id="rId20" o:title=""/>
                          </v:shape>
                          <o:OLEObject Type="Embed" ProgID="" ShapeID="ole_rId19" DrawAspect="Content" ObjectID="_525064626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48205</wp:posOffset>
                </wp:positionH>
                <wp:positionV relativeFrom="page">
                  <wp:posOffset>680720</wp:posOffset>
                </wp:positionV>
                <wp:extent cx="198755" cy="3003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53.6pt;mso-position-vertical-relative:page;margin-left:16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8610</wp:posOffset>
                </wp:positionH>
                <wp:positionV relativeFrom="page">
                  <wp:posOffset>3392170</wp:posOffset>
                </wp:positionV>
                <wp:extent cx="198755" cy="3003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267.1pt;mso-position-vertical-relative:page;margin-left: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7875</wp:posOffset>
                </wp:positionH>
                <wp:positionV relativeFrom="page">
                  <wp:posOffset>1351915</wp:posOffset>
                </wp:positionV>
                <wp:extent cx="198755" cy="3003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106.45pt;mso-position-vertical-relative:page;margin-left:6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20165</wp:posOffset>
                </wp:positionH>
                <wp:positionV relativeFrom="page">
                  <wp:posOffset>5753100</wp:posOffset>
                </wp:positionV>
                <wp:extent cx="198755" cy="30035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453pt;mso-position-vertical-relative:page;margin-left:1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58380</wp:posOffset>
                </wp:positionH>
                <wp:positionV relativeFrom="page">
                  <wp:posOffset>784860</wp:posOffset>
                </wp:positionV>
                <wp:extent cx="198755" cy="30035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61.8pt;mso-position-vertical-relative:page;margin-left:57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422005</wp:posOffset>
                </wp:positionH>
                <wp:positionV relativeFrom="page">
                  <wp:posOffset>1860550</wp:posOffset>
                </wp:positionV>
                <wp:extent cx="198755" cy="30035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146.5pt;mso-position-vertical-relative:page;margin-left:66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">
    <w:altName w:val="New 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 Gothic" w:hAnsi="Century Gothic" w:eastAsia="Times New Roman" w:cs="Century Gothic"/>
      <w:color w:val="945D4A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0" w:after="320"/>
      <w:outlineLvl w:val="0"/>
    </w:pPr>
    <w:rPr>
      <w:rFonts w:ascii="Century Gothic" w:hAnsi="Century Gothic" w:cs="Century Gothic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DataZnak">
    <w:name w:val="Data Znak"/>
    <w:basedOn w:val="Domylnaczcionkaakapitu"/>
    <w:qFormat/>
    <w:rPr>
      <w:rFonts w:ascii="Century Gothic" w:hAnsi="Century Gothic" w:cs="Century Gothic"/>
      <w:color w:val="945D4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/>
    <w:rPr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eYear">
    <w:name w:val="Date &amp; Year"/>
    <w:basedOn w:val="Normal"/>
    <w:qFormat/>
    <w:pPr>
      <w:spacing w:lineRule="auto" w:line="360"/>
    </w:pPr>
    <w:rPr>
      <w:sz w:val="28"/>
      <w:szCs w:val="32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yDiplom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8:00Z</dcterms:created>
  <dc:creator>Stathers, Nicola</dc:creator>
  <dc:description/>
  <dc:language>en-US</dc:language>
  <cp:lastModifiedBy>MM</cp:lastModifiedBy>
  <cp:lastPrinted>2015-04-30T13:40:00Z</cp:lastPrinted>
  <dcterms:modified xsi:type="dcterms:W3CDTF">2015-11-05T08:28:00Z</dcterms:modified>
  <cp:revision>2</cp:revision>
  <dc:subject/>
  <dc:title>Elementary school diploma (Academic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94831033</vt:lpwstr>
  </property>
</Properties>
</file>