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10273298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W 2009 roku w mieście Toster odbył się jubileuszowy XX Festiwal Trzech Tenorów. W bieżącym roku odbędzie się on w Roster, a za rok w Gloster. Potem jego organizowanie będzie cyklicznie kontynuowane w każdym z tych miast na zmianę, tak jak działo się to wcześniej. Przez ile lat XXI wieku organizatorem festiwalu nie będzie Gloster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kasjer może wydać resztę 20 zł siedmioma monetami z których każda ma wartość 1 zł lub 5 zł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 zbiorze trójkątów prostokątnych o przeciwprostokątnej 2010 istnieją trójkąty o dowolnie dużym polu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lna liczba naturalna o dwucyfrowej końcówc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jest podzielna przez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– dla jakich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to zdanie jest prawdziwe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la jakich liczb całkowitych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prawdziwa jest równość: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+4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ie wielokąty foremne mają tę własność, że spośród ich wierzchołków można wybrać trzy będące wierzchołkami trójkąta prostokątnego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pracowników ma wykonać pewną pracę w ciągu określonej liczby godzin. Gdyby pracowników było o 4 więcej, wykonywaliby tę samą pracę o 2 godziny krócej, a gdyby pracowników było o 3 mniej, pracowaliby o 5 godzin dłużej. Ilu było pracowników i ile godzin mieli pracować?</w:t>
      </w:r>
    </w:p>
    <w:p>
      <w:pPr>
        <w:pStyle w:val="Akapitzlist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yznac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, mając dane NWW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= 2275 i NWD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= 13.</w:t>
      </w:r>
    </w:p>
    <w:p>
      <w:pPr>
        <w:pStyle w:val="Akapitzlist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Obwód rombu wynosi 48 cm, a suma długości jego przekątnych jest równa 26 cm. Jakie jest pole rombu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Ostrosłup prawidłowy sześciokątny przecięto płaszczyzną, która przecina wszystkie krawędzie boczne. Punkty przecięć połączono odcinkami co trzeci. Uzasadnij, że te odcinki mają punkt wspólny.</w:t>
      </w:r>
    </w:p>
    <w:p>
      <w:pPr>
        <w:pStyle w:val="Normal"/>
        <w:autoSpaceDE w:val="false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89615498" r:id="rId4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Podczas turnieju rycerskiego „O złotą egidę” każda walka trwała 7 minut. Czas odmierzały dwie klepsydry – mała i duża. Podczas jednej walki małą klepsydrę obracano 3 razy i potem dużą jeszcze 6 razy albo małą obracano 8 razy i potem dużą jeszcze 2 razy. Jaki czas odmierzała każda z klepsydr?</w:t>
      </w:r>
    </w:p>
    <w:p>
      <w:pPr>
        <w:pStyle w:val="Akapitzlist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 xml:space="preserve">Jaka </w:t>
      </w:r>
      <w:r>
        <w:rPr>
          <w:sz w:val="24"/>
          <w:szCs w:val="24"/>
        </w:rPr>
        <w:t>dwucyfrowa liczba naturalna ma tę własność, że jeśli odejmiemy od niej sumę jej cyfr, to otrzymamy iloczyn jej cyfr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ąty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DBC</w:t>
      </w:r>
      <w:r>
        <w:rPr>
          <w:sz w:val="24"/>
          <w:szCs w:val="24"/>
        </w:rPr>
        <w:t xml:space="preserve"> są przyległe. Poprowadzono prostą równoległą do prostej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, która przecięła dwusieczne tych kątów odpowiednio w punktach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, zaś ramię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– w punkci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Pokaż, że odcinki </w:t>
      </w:r>
      <w:r>
        <w:rPr>
          <w:i/>
          <w:sz w:val="24"/>
          <w:szCs w:val="24"/>
        </w:rPr>
        <w:t>EK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KF</w:t>
      </w:r>
      <w:r>
        <w:rPr>
          <w:sz w:val="24"/>
          <w:szCs w:val="24"/>
        </w:rPr>
        <w:t xml:space="preserve"> są przystające.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Dwie liczby dwucyfrowe różnią się o 5, są podzielne przez 5, ich suma podniesiona do kwadratu jest liczbą, którą otrzymamy, pisząc te liczby obok siebie. Jakie to liczby?</w:t>
      </w:r>
    </w:p>
    <w:p>
      <w:pPr>
        <w:pStyle w:val="Akapitzlist"/>
        <w:ind w:left="57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e przekątnych ścian ma ostrosłup o podstawie 2010-kąta foremnego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omysłowy Dobromir eksperymentuje z dziwnymi zegarami. Dwa z nich mają tarcze 24-godzinne, ale jeden chodzi dwa razy szybciej niż normalnie, a drugi chodzi w normalnym tempie, ale w odwrotnym kierunku. O 13 zegary pokazywały prawidłowy czas. O której godzinie po raz pierwszy znowu pokażą to samo? Co wtedy pokażą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zy w zbiorze trójkątów opisanych na okręgu o promieniu 2010 istnieją trójkąty o dowolnie dużym polu?</w:t>
      </w:r>
    </w:p>
    <w:p>
      <w:pPr>
        <w:pStyle w:val="Akapitzlist"/>
        <w:ind w:left="57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i warunek muszą spełniać długości ramion trapezu o podstawach długości 12 i 17, aby taki trapez istniał?</w:t>
      </w:r>
    </w:p>
    <w:p>
      <w:pPr>
        <w:pStyle w:val="Akapitzlist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istnieją trzy różne liczby pierwsze, których suma odwrotności jest naturalna?</w:t>
      </w:r>
    </w:p>
    <w:p>
      <w:pPr>
        <w:pStyle w:val="Akapitzlist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ójkąci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poprowadzono trzy proste równoległe do podstawy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dzielące bok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na cztery odcinki równej długości. Suma długości odcinków tych prostych zawartych w trójkącie jest o 6 dm większa od podstawy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 Jaka jest długość tej podstawy?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521854591" r:id="rId6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GIMNAZJA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e jest liczb czterocyfrowych podzielnych przez 5 o cyfrach nieprzekraczających 7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zy w zbiorze trójkątów prostokątnych o przeciwprostokątnej długości 2010 istnieją trójkąty o dowolnie małym polu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ednym z dzieł słynnego matematyka greckiego Diofantosa (III w. n. e) znajduje się następujące zadanie: suma dwóch liczb naturalnych wynosi 20, a suma kwadratów tych liczb 208. Jakie to liczby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le jest wszystkich przekątnych (ścian i figury) w graniastosłupie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kątnym prawidłowym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ane są punkty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1, 2)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(3,3) i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2, -2). Gdzie na osi </w:t>
      </w:r>
      <w:r>
        <w:rPr>
          <w:i/>
          <w:sz w:val="24"/>
          <w:szCs w:val="24"/>
        </w:rPr>
        <w:t>OX</w:t>
      </w:r>
      <w:r>
        <w:rPr>
          <w:sz w:val="24"/>
          <w:szCs w:val="24"/>
        </w:rPr>
        <w:t xml:space="preserve"> powinien znajdować się punkt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aby czworokąt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był trapezem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zapis dziesiętny liczby 2010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ma mniej niż 330 cyfr?</w:t>
      </w:r>
    </w:p>
    <w:p>
      <w:pPr>
        <w:pStyle w:val="Normal"/>
        <w:spacing w:before="120" w:after="0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zeszycie napisanych jest 2010 liczb. Pierwsza z nich to 100, a każda następna jest o 1 mniejsza od poprzedniej. Ile wynosi suma tych liczb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łgosia ma w jednej ręce parzystą, a w drugiej nieparzystą liczbę monet. Mikołaj ma zgadnąć, w której ręce liczba monet jest parzysta. W tym celu każe wykonać Małgosi pewne działanie arytmetyczne (być może złożone) na liczbach monet z obu rąk i podać jego wynik. Jakie to może być działanie, żeby liczba wykonanych w nim operacji była jak najmniejsza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e zer jest w zapisie dziesiętnym liczby utworzonej z kolejno napisanych dodatnich liczb parzystych nie większych od 2010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a jest objętość figury utworzonej ze wszystkich punktów leżących w odległości mniejszej niż 1 od sześcianu o krawędzi długości 2?</w:t>
      </w:r>
    </w:p>
    <w:p>
      <w:pPr>
        <w:pStyle w:val="Normal"/>
        <w:autoSpaceDE w:val="false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Roman12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guest</dc:creator>
  <dc:description/>
  <cp:keywords/>
  <dc:language>en-US</dc:language>
  <cp:lastModifiedBy>Małgorzata Mikołajczyk</cp:lastModifiedBy>
  <cp:lastPrinted>2010-11-17T08:22:00Z</cp:lastPrinted>
  <dcterms:modified xsi:type="dcterms:W3CDTF">2010-11-30T08:05:00Z</dcterms:modified>
  <cp:revision>2</cp:revision>
  <dc:subject/>
  <dc:title>1</dc:title>
</cp:coreProperties>
</file>