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85pt;margin-top:-14.35pt;width:67.15pt;height:65.1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409474808" r:id="rId2"/>
        </w:object>
      </w:r>
      <w:r>
        <w:rPr>
          <w:b/>
          <w:sz w:val="24"/>
        </w:rPr>
        <w:t>EDYCJA X – ROK SZKOLNY 2010/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ZKOŁY PODSTAWOWE – RUNDA ELIMINACYJN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wie osoby wbiegają po ruchomych schodach, licząc kolejne stopnie, na których stają. Jedna biegnie dwa razy szybciej od drugiej. Która z nich naliczy więcej stopni?</w:t>
      </w:r>
    </w:p>
    <w:p>
      <w:pPr>
        <w:pStyle w:val="Normal"/>
        <w:autoSpaceDE w:val="false"/>
        <w:ind w:left="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Lody z owocami kosztują 2,67 zł, galaretka z owocami 2,45 zł, a galaretka z bitą śmietaną 1,68 zł. Ile kosztują lody z bitą śmietaną?</w:t>
      </w:r>
    </w:p>
    <w:p>
      <w:pPr>
        <w:pStyle w:val="Akapitzlist"/>
        <w:ind w:left="0" w:hanging="0"/>
        <w:rPr>
          <w:rFonts w:ascii="PLRoman12-Regular;Times New Roman" w:hAnsi="PLRoman12-Regular;Times New Roman" w:cs="PLRoman12-Regular;Times New Roman"/>
          <w:bCs/>
          <w:sz w:val="36"/>
          <w:szCs w:val="36"/>
        </w:rPr>
      </w:pPr>
      <w:r>
        <w:rPr>
          <w:rFonts w:cs="PLRoman12-Regular;Times New Roman" w:ascii="PLRoman12-Regular;Times New Roman" w:hAnsi="PLRoman12-Regular;Times New Roman"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rFonts w:cs="PLRoman12-Regular;Times New Roman" w:ascii="PLRoman12-Regular;Times New Roman" w:hAnsi="PLRoman12-Regular;Times New Roman"/>
          <w:sz w:val="24"/>
          <w:szCs w:val="24"/>
        </w:rPr>
        <w:t xml:space="preserve">Jaka </w:t>
      </w:r>
      <w:r>
        <w:rPr>
          <w:sz w:val="24"/>
          <w:szCs w:val="24"/>
        </w:rPr>
        <w:t>dwucyfrowa liczba naturalna ma tę własność, że jeśli odejmiemy od niej sumę jej cyfr, to otrzymamy iloczyn jej cyfr?</w:t>
      </w:r>
    </w:p>
    <w:p>
      <w:pPr>
        <w:pStyle w:val="Normal"/>
        <w:autoSpaceDE w:val="false"/>
        <w:ind w:left="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Na obozie dwóch harcerzy obrało 400 ziemniaków, przy czym jeden z nich obierał 3 ziemniaki na minutę, a drugi 2, za to robił to o 25 minut dłużej. Ile czasu każdy z nich obierał ziemniaki?</w:t>
      </w:r>
    </w:p>
    <w:p>
      <w:pPr>
        <w:pStyle w:val="NormalnyWeb"/>
        <w:spacing w:before="0" w:after="0"/>
        <w:ind w:lef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Dwaj ojcowie podarowali synom pieniądze. Jeden dał swojemu synowi 150 zł, a drugi dał swojemu 100 zł. Okazało się, że obaj synowie powiększyli razem swój kapitał o 150 zł. Jak to możliwe?</w:t>
      </w:r>
    </w:p>
    <w:p>
      <w:pPr>
        <w:pStyle w:val="Akapitzlist"/>
        <w:ind w:left="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ąty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DBC</w:t>
      </w:r>
      <w:r>
        <w:rPr>
          <w:sz w:val="24"/>
          <w:szCs w:val="24"/>
        </w:rPr>
        <w:t xml:space="preserve"> mają wspólne ramię, a ich miary sumują się do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. Poprowadzono proste, które dzielą te kąty na połowy oraz prostą równoległą do prostej </w:t>
      </w:r>
      <w:r>
        <w:rPr>
          <w:i/>
          <w:sz w:val="24"/>
          <w:szCs w:val="24"/>
        </w:rPr>
        <w:t>AD</w:t>
      </w:r>
      <w:r>
        <w:rPr>
          <w:sz w:val="24"/>
          <w:szCs w:val="24"/>
        </w:rPr>
        <w:t xml:space="preserve">, która przecina poprzednie proste odpowiednio w punktach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, zaś ramię 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 xml:space="preserve"> – w punkcie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. Pokaż, że odcinki </w:t>
      </w:r>
      <w:r>
        <w:rPr>
          <w:i/>
          <w:sz w:val="24"/>
          <w:szCs w:val="24"/>
        </w:rPr>
        <w:t>EK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KF</w:t>
      </w:r>
      <w:r>
        <w:rPr>
          <w:sz w:val="24"/>
          <w:szCs w:val="24"/>
        </w:rPr>
        <w:t xml:space="preserve"> mają jednakowe długości.</w:t>
      </w:r>
    </w:p>
    <w:p>
      <w:pPr>
        <w:pStyle w:val="Akapitzlist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38090</wp:posOffset>
                </wp:positionH>
                <wp:positionV relativeFrom="margin">
                  <wp:posOffset>5391785</wp:posOffset>
                </wp:positionV>
                <wp:extent cx="1362710" cy="501015"/>
                <wp:effectExtent l="5715" t="5080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501120"/>
                          <a:chOff x="0" y="0"/>
                          <a:chExt cx="1362600" cy="50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26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716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15280"/>
                            <a:ext cx="716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15280"/>
                            <a:ext cx="730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15280"/>
                            <a:ext cx="723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42920"/>
                            <a:ext cx="730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8656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15280"/>
                            <a:ext cx="716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1528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1528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15280"/>
                            <a:ext cx="7164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15280"/>
                            <a:ext cx="7236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86560"/>
                            <a:ext cx="7236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86560"/>
                            <a:ext cx="705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86560"/>
                            <a:ext cx="716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760" y="357480"/>
                            <a:ext cx="7164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4292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4292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4292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71640"/>
                            <a:ext cx="7236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1528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15280"/>
                            <a:ext cx="7056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1528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15280"/>
                            <a:ext cx="7056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1528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15280"/>
                            <a:ext cx="7164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1528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86560"/>
                            <a:ext cx="7236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5892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43056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86560"/>
                            <a:ext cx="716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86560"/>
                            <a:ext cx="705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86560"/>
                            <a:ext cx="705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8656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58920"/>
                            <a:ext cx="7236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58920"/>
                            <a:ext cx="7236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4292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4292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292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42920"/>
                            <a:ext cx="7056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42920"/>
                            <a:ext cx="7056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71640"/>
                            <a:ext cx="7164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71640"/>
                            <a:ext cx="7236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1640"/>
                            <a:ext cx="7236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pt;margin-top:424.55pt;width:107.3pt;height:39.45pt" coordorigin="7934,8491" coordsize="2146,789">
                <v:rect id="shape_0" stroked="f" o:allowincell="f" style="position:absolute;left:7934;top:8491;width:2145;height:788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7934;top:8830;width:112;height:111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59;top:8830;width:112;height:111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72;top:8830;width:114;height:108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85;top:8830;width:113;height:111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72;top:8716;width:114;height:111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72;top:8942;width:113;height:112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11;top:8830;width:112;height:111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725;top:8830;width:112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36;top:8830;width:112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50;top:8830;width:112;height:108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63;top:8830;width:113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36;top:8942;width:113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725;top:8942;width:110;height:111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50;top:8942;width:112;height:111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36;top:9054;width:112;height:113;flip:y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36;top:8716;width:112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50;top:8716;width:112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725;top:8716;width:112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36;top:8604;width:113;height:108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289;top:8830;width:112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402;top:8830;width:110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14;top:8830;width:112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27;top:8830;width:110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741;top:8830;width:112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854;top:8830;width:112;height:108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967;top:8830;width:112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27;top:8942;width:113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27;top:9056;width:112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27;top:9169;width:112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741;top:8942;width:112;height:111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14;top:8942;width:110;height:111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402;top:8942;width:110;height:111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854;top:8942;width:112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14;top:9056;width:113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741;top:9056;width:113;height:108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741;top:8716;width:112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27;top:8716;width:112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854;top:8716;width:112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14;top:8716;width:110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402;top:8716;width:110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14;top:8604;width:112;height:108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27;top:8604;width:113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741;top:8604;width:113;height:108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27;top:8491;width:112;height:10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 kafelków o boku 10 cm budujemy figury takie, jak pokazane na rysunku. Jaki jest obwód 17. z kolei figury?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strosłup o podstawie 17-kąta to figura przestrzenna, która ma w podstawie 17-kąt oraz jeden wierzchołek nie leżący w płaszczyźnie tej podstawy, z którym połączone są wszystkie leżące w podstawie. Ile jest przekątnych ścian w ostrosłupie o podstawie 17-kątnej?</w:t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Dwie liczby dwucyfrowe różnią się o 5, są podzielne przez 5, ich suma podniesiona do kwadratu jest liczbą, którą otrzymamy, pisząc te liczby obok siebie. Jakie to liczby?</w:t>
      </w:r>
    </w:p>
    <w:p>
      <w:pPr>
        <w:pStyle w:val="Akapitzlist"/>
        <w:ind w:left="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Podczas turnieju rycerskiego „O złotą egidę” każda walka trwała 7 minut. Czas odmierzały dwie klepsydry – mała i duża. Podczas jednej walki małą klepsydrę obracano 3 razy i potem dużą jeszcze 6 razy albo małą obracano 8 razy i potem dużą jeszcze 2 razy. Jaki czas odmierzała każda z klepsydr?</w:t>
      </w:r>
      <w:r>
        <w:br w:type="page"/>
      </w:r>
    </w:p>
    <w:p>
      <w:pPr>
        <w:pStyle w:val="Normal"/>
        <w:ind w:lef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85pt;margin-top:-14.35pt;width:67.15pt;height:65.15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775751743" r:id="rId4"/>
        </w:object>
      </w:r>
      <w:r>
        <w:rPr>
          <w:b/>
          <w:sz w:val="24"/>
        </w:rPr>
        <w:t>EDYCJA X – ROK SZKOLNY 2010/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ZKOŁY PODSTAWOWE – RUNDA ELIMINACYJN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W 2009 roku w mieście Toster odbył się jubileuszowy XX Festiwal Trzech Tenorów. W bieżącym roku odbędzie się on w Roster, a za rok w Gloster. Potem jego organizowanie będzie cyklicznie kontynuowane w każdym z tych miast na zmianę, tak jak działo się to wcześniej. Przez ile lat XXI wieku organizatorem festiwalu nie będzie Gloster?</w:t>
      </w:r>
    </w:p>
    <w:p>
      <w:pPr>
        <w:pStyle w:val="Normal"/>
        <w:ind w:lef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o sklepu przyszła dostawa sukienek w trzech fasonach i w trzech kolorach. Sprzedawczyni ma trzy manekiny i chce wybrać na wystawę trzy sukienki w ten sposób, aby pokazać wszystkie trzy fasony i wszystkie</w:t>
      </w:r>
      <w:r>
        <w:rPr/>
        <w:t xml:space="preserve"> </w:t>
      </w:r>
      <w:r>
        <w:rPr>
          <w:sz w:val="24"/>
          <w:szCs w:val="24"/>
        </w:rPr>
        <w:t>trzy kolory. Czy zawsze będzie mogła to zrobić?</w:t>
      </w:r>
    </w:p>
    <w:p>
      <w:pPr>
        <w:pStyle w:val="Normal"/>
        <w:autoSpaceDE w:val="false"/>
        <w:ind w:left="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arek powiedział mamie, że za bombonierkę i cztery jednakowe czekolady zapłacił 30 zł. Mama pamięta, że gdy kupowała rano w tym samym sklepie taką samą czekoladę i wręczyła kasjerce 10 zł, to otrzymała resztę równą ¼ ceny bombonierki. Czy Marek powiedział prawdę?</w:t>
      </w:r>
    </w:p>
    <w:p>
      <w:pPr>
        <w:pStyle w:val="Normal"/>
        <w:ind w:lef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óre z liczb składających się z kolejnych niezerowych cyfr zapisanych w porządku malejącym (tzn. 9, 98, 987, 9876, 98765, ..., 987654321) są pierwsze?</w:t>
      </w:r>
    </w:p>
    <w:p>
      <w:pPr>
        <w:pStyle w:val="Normal"/>
        <w:ind w:lef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 pewnym trójkącie najmniejszy kąt jest dwa razy mniejszy od średniego, który jest trzy razy mniejszy od największego. Jaką miarę ma najmniejszy kąt?</w:t>
      </w:r>
    </w:p>
    <w:p>
      <w:pPr>
        <w:pStyle w:val="Normal"/>
        <w:ind w:lef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a jest cyfra jedności połowy liczby 666</w:t>
      </w:r>
      <w:r>
        <w:rPr>
          <w:sz w:val="24"/>
          <w:szCs w:val="24"/>
          <w:vertAlign w:val="superscript"/>
        </w:rPr>
        <w:t>666</w:t>
      </w:r>
      <w:r>
        <w:rPr>
          <w:sz w:val="24"/>
          <w:szCs w:val="24"/>
        </w:rPr>
        <w:t xml:space="preserve">? Zapis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oznacza </w:t>
      </w:r>
      <w:r>
        <w:rPr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ind w:lef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kasjer może wydać resztę 20 zł siedmioma monetami z których każda ma wartość 1 zł lub 5 zł?</w:t>
      </w:r>
    </w:p>
    <w:p>
      <w:pPr>
        <w:pStyle w:val="Normal"/>
        <w:ind w:lef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ję się coraz młodsza – powiedziała pani Pelagia – Teraz jestem siedem razy starsza od mojej córki, a za 20 lat będę od niej dwa razy starsza. Czy to możliwe? Jeśli tak, to ile lat ma pani Pelagia?</w:t>
      </w:r>
    </w:p>
    <w:p>
      <w:pPr>
        <w:pStyle w:val="Normal"/>
        <w:ind w:lef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mysłowy Dobromir eksperymentuje z dziwnymi zegarami. Dwa z nich mają tarcze 24-godzinne, ale jeden chodzi dwa razy szybciej niż normalnie, a drugi chodzi w normalnym tempie, ale w odwrotnym kierunku. O 13 zegary pokazywały prawidłowy czas. O której godzinie po raz pierwszy znowu pokażą to samo?</w:t>
      </w:r>
    </w:p>
    <w:p>
      <w:pPr>
        <w:pStyle w:val="Normal"/>
        <w:ind w:lef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wód prostokąta wynosi 80 cm. Prosta, która dzieli jeden z kątów prostokąta na połowy, dzieli jednocześnie jego obwód na dwie części różniące się o 20 cm. Jakie są długości boków prostokąta?</w:t>
      </w:r>
      <w:r>
        <w:br w:type="page"/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DOLNOŚLĄSKIE MECZE MATEMATYCZNE</w:t>
      </w:r>
    </w:p>
    <w:p>
      <w:pPr>
        <w:pStyle w:val="Normal"/>
        <w:jc w:val="center"/>
        <w:rPr>
          <w:b/>
          <w:b/>
          <w:sz w:val="24"/>
        </w:rPr>
      </w:pPr>
      <w:r>
        <w:object w:dxaOrig="2663" w:dyaOrig="25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85pt;margin-top:-14.35pt;width:67.15pt;height:65.15pt;mso-wrap-distance-left:9.05pt;mso-wrap-distance-right:9.05pt;mso-position-horizontal-relative:text;mso-position-vertical-relative:text" filled="f" o:ole="">
            <v:imagedata r:id="rId7" o:title=""/>
            <w10:wrap type="square" side="largest"/>
          </v:shape>
          <o:OLEObject Type="Embed" ProgID="" ShapeID="ole_rId6" DrawAspect="Content" ObjectID="_701473504" r:id="rId6"/>
        </w:object>
      </w:r>
      <w:r>
        <w:rPr>
          <w:b/>
          <w:sz w:val="24"/>
        </w:rPr>
        <w:t>EDYCJA X – ROK SZKOLNY 2010/1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ZKOŁY PODSTAWOWE – RUNDA ELIMINACYJN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ECZ III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 pewnym powiecie jest 5 miast: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. Odległości między nimi wynoszą: </w:t>
      </w:r>
      <w:r>
        <w:rPr>
          <w:i/>
          <w:iCs/>
          <w:sz w:val="24"/>
          <w:szCs w:val="24"/>
        </w:rPr>
        <w:t>AB</w:t>
      </w:r>
      <w:r>
        <w:rPr>
          <w:sz w:val="24"/>
          <w:szCs w:val="24"/>
        </w:rPr>
        <w:t xml:space="preserve"> = 30 km, </w:t>
      </w:r>
      <w:r>
        <w:rPr>
          <w:i/>
          <w:iCs/>
          <w:sz w:val="24"/>
          <w:szCs w:val="24"/>
        </w:rPr>
        <w:t xml:space="preserve">BE </w:t>
      </w:r>
      <w:r>
        <w:rPr>
          <w:sz w:val="24"/>
          <w:szCs w:val="24"/>
        </w:rPr>
        <w:t xml:space="preserve">= 80 km, </w:t>
      </w:r>
      <w:r>
        <w:rPr>
          <w:i/>
          <w:iCs/>
          <w:sz w:val="24"/>
          <w:szCs w:val="24"/>
        </w:rPr>
        <w:t xml:space="preserve">ED </w:t>
      </w:r>
      <w:r>
        <w:rPr>
          <w:sz w:val="24"/>
          <w:szCs w:val="24"/>
        </w:rPr>
        <w:t xml:space="preserve">= 20 km, </w:t>
      </w:r>
      <w:r>
        <w:rPr>
          <w:i/>
          <w:iCs/>
          <w:sz w:val="24"/>
          <w:szCs w:val="24"/>
        </w:rPr>
        <w:t xml:space="preserve">CD </w:t>
      </w:r>
      <w:r>
        <w:rPr>
          <w:sz w:val="24"/>
          <w:szCs w:val="24"/>
        </w:rPr>
        <w:t xml:space="preserve">= 65 km, </w:t>
      </w:r>
      <w:r>
        <w:rPr>
          <w:i/>
          <w:iCs/>
          <w:sz w:val="24"/>
          <w:szCs w:val="24"/>
        </w:rPr>
        <w:t>AD</w:t>
      </w:r>
      <w:r>
        <w:rPr>
          <w:sz w:val="24"/>
          <w:szCs w:val="24"/>
        </w:rPr>
        <w:t xml:space="preserve"> = 110 km, </w:t>
      </w:r>
      <w:r>
        <w:rPr>
          <w:i/>
          <w:iCs/>
          <w:sz w:val="24"/>
          <w:szCs w:val="24"/>
        </w:rPr>
        <w:t>BC</w:t>
      </w:r>
      <w:r>
        <w:rPr>
          <w:sz w:val="24"/>
          <w:szCs w:val="24"/>
        </w:rPr>
        <w:t xml:space="preserve"> = 15 km. Jaka jest odegłość między miastami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i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?</w:t>
      </w:r>
    </w:p>
    <w:p>
      <w:pPr>
        <w:pStyle w:val="Normal"/>
        <w:autoSpaceDE w:val="false"/>
        <w:ind w:left="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ymbol n! [czytaj: </w:t>
      </w:r>
      <w:r>
        <w:rPr>
          <w:i/>
          <w:sz w:val="24"/>
          <w:szCs w:val="24"/>
        </w:rPr>
        <w:t>n silnia</w:t>
      </w:r>
      <w:r>
        <w:rPr>
          <w:sz w:val="24"/>
          <w:szCs w:val="24"/>
        </w:rPr>
        <w:t xml:space="preserve">] oznacza iloczyn kolejnych liczb naturalnych od 1 do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. Czy liczba</w:t>
        <w:br/>
        <w:t xml:space="preserve">25!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24! jest kwadratem liczby naturalnej?</w:t>
      </w:r>
    </w:p>
    <w:p>
      <w:pPr>
        <w:pStyle w:val="Normal"/>
        <w:autoSpaceDE w:val="false"/>
        <w:ind w:left="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zy w zbiorze trójkątów prostokątnych o przeciwprostokątnej 2010 istnieją trójkąty o dowolnie dużym polu?</w:t>
      </w:r>
    </w:p>
    <w:p>
      <w:pPr>
        <w:pStyle w:val="Normal"/>
        <w:ind w:lef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ierwsza osoba porusza się z prędkością 6 metrów na sekundę, a druga osoba porusza się w przeciwnym kierunku z prędkością 3metry na sekundę. Wystartowały w tym samym momencie, a odcinek, po którym biegną ma długość 120 m. Po jakim czasie się spotkają?</w:t>
      </w:r>
    </w:p>
    <w:p>
      <w:pPr>
        <w:pStyle w:val="Normal"/>
        <w:ind w:lef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iotr twierdzi, że istnieją cztery liczby naturalne, których suma i iloczyn są nieparzyste. Czy ma rację?</w:t>
      </w:r>
    </w:p>
    <w:p>
      <w:pPr>
        <w:pStyle w:val="Normal"/>
        <w:ind w:left="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Dla jakich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naturalnych liczba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! jest podzielna przez </w:t>
      </w:r>
      <w:r>
        <w:rPr>
          <w:i/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? Definicję symbolu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! podano w zadaniu 2.</w:t>
      </w:r>
    </w:p>
    <w:p>
      <w:pPr>
        <w:pStyle w:val="Normal"/>
        <w:autoSpaceDE w:val="false"/>
        <w:ind w:left="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e jest liczb czterocyfrowych podzielnych przez 5 o cyfrach nieprzekraczających 7?</w:t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łgosia ma w jednej ręce parzystą, a w drugiej nieparzystą liczbę monet. Mikołaj ma zgadnąć, w której ręce liczba monet jest parzysta. W tym celu każe wykonać Małgosi pewne działanie arytmetyczne (być może złożone) na liczbach monet z obu rąk i podać jego wynik. Jakie to może być działanie, żeby liczba wykonanych w nim operacji była jak najmniejsza?</w:t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wa jednakowe siedemnastokąty umieszczono dokładnie jeden nad drugim na wysokości 1 dm, a wierzchołki, które znalazły się nad sobą nawzajem połączono odcinkami. Powstał w ten sposób graniastosłup 17-kątny. Ile jest przekątnych ścian w tym graniastosłupie?</w:t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apisano obok siebie liczby parzyste zawarte między liczbami 1 i 1001. Ile zer ma tak utworzona liczba?</w:t>
      </w:r>
    </w:p>
    <w:p>
      <w:pPr>
        <w:pStyle w:val="Akapitzlist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LRoman12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4:00Z</dcterms:created>
  <dc:creator>guest</dc:creator>
  <dc:description/>
  <cp:keywords/>
  <dc:language>en-US</dc:language>
  <cp:lastModifiedBy>Małgorzata Mikołajczyk</cp:lastModifiedBy>
  <cp:lastPrinted>2010-11-17T08:18:00Z</cp:lastPrinted>
  <dcterms:modified xsi:type="dcterms:W3CDTF">2010-11-30T08:04:00Z</dcterms:modified>
  <cp:revision>2</cp:revision>
  <dc:subject/>
  <dc:title>1</dc:title>
</cp:coreProperties>
</file>