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951729214" r:id="rId2"/>
        </w:object>
      </w:r>
      <w:r>
        <w:rPr>
          <w:b/>
          <w:sz w:val="24"/>
        </w:rPr>
        <w:t>EDYCJA XI – ROK SZKOLNY 2011/12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GIMNAZJA – RUNDA ELIMINACYJN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zy można w miejsca gwiazdek wpisać takie liczby, aby suma każdych trzech kolejnych liczb była równa 20? </w:t>
      </w:r>
    </w:p>
    <w:p>
      <w:pPr>
        <w:pStyle w:val="Normal"/>
        <w:jc w:val="center"/>
        <w:rPr/>
      </w:pPr>
      <w:r>
        <w:rPr>
          <w:sz w:val="56"/>
          <w:szCs w:val="56"/>
        </w:rPr>
        <w:t>*    6    *    *    *    *    *    8    *  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lu liczb naturalnych nie można przedstawić w postaci sumy liczby pierwszej i liczby złożonej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najdź wszystkie liczby naturalne, które są równe czterokrotnej sumie swoich cyf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Jaki kąt tworzą wskazówki zegara o godzinie 9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7775</wp:posOffset>
            </wp:positionH>
            <wp:positionV relativeFrom="paragraph">
              <wp:posOffset>312420</wp:posOffset>
            </wp:positionV>
            <wp:extent cx="1423035" cy="878205"/>
            <wp:effectExtent l="0" t="0" r="0" b="0"/>
            <wp:wrapTight wrapText="bothSides">
              <wp:wrapPolygon edited="0">
                <wp:start x="-114" y="0"/>
                <wp:lineTo x="-114" y="21299"/>
                <wp:lineTo x="21600" y="2129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Ile wynosi NWD(24!, 24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), gdzi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! [czytaj: </w:t>
      </w:r>
      <w:r>
        <w:rPr>
          <w:i/>
          <w:sz w:val="24"/>
          <w:szCs w:val="24"/>
        </w:rPr>
        <w:t>en silnia</w:t>
      </w:r>
      <w:r>
        <w:rPr>
          <w:sz w:val="24"/>
          <w:szCs w:val="24"/>
        </w:rPr>
        <w:t xml:space="preserve">] oznacza iloczyn liczb całkowitych dodatnich nie większych od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Ile jest liczb stucyfrowych o sumie cyfr równej 3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Ile prostokątów ukryto w figurze z rysunku?</w:t>
      </w:r>
    </w:p>
    <w:p>
      <w:pPr>
        <w:pStyle w:val="Normal"/>
        <w:autoSpaceDE w:val="false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Czy istnieje wielokąt równokątny, którego kąt wewnętrzny ma miarę 17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W sześcianie o krawędzi długości 1 cm połączono wierzchołki w taki sposób, że powstał czworościan foremny. Oblicz objętość tego czworościa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yprowadź wzór na objętość prostopadłościanu w zależności od pól powierzchni jego współwierzchołkowych ści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6" o:title=""/>
            <w10:wrap type="square" side="largest"/>
          </v:shape>
          <o:OLEObject Type="Embed" ProgID="" ShapeID="ole_rId5" DrawAspect="Content" ObjectID="_1861397370" r:id="rId5"/>
        </w:object>
      </w:r>
      <w:r>
        <w:rPr>
          <w:b/>
          <w:sz w:val="24"/>
        </w:rPr>
        <w:t>EDYCJA XI – ROK SZKOLNY 2011/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IMNAZJA – RUNDA ELIMINACYJN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zy liczb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sz w:val="24"/>
          <w:szCs w:val="24"/>
        </w:rPr>
        <w:t xml:space="preserve"> jest podzielna przez 13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Ustaw liczy w kolejności rosnącej.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</m:e>
        </m:rad>
      </m:oMath>
      <w:r>
        <w:rPr/>
        <w:t xml:space="preserve">               </w:t>
      </w:r>
      <w:r>
        <w:rPr>
          <w:sz w:val="40"/>
          <w:szCs w:val="40"/>
        </w:rPr>
        <w:t>1,1111</w:t>
      </w: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den>
        </m:f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Ile dzielników ma liczba 18</w:t>
      </w:r>
      <w:r>
        <w:rPr>
          <w:sz w:val="24"/>
          <w:szCs w:val="24"/>
          <w:vertAlign w:val="superscript"/>
        </w:rPr>
        <w:t>1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1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12</w:t>
      </w:r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0100</wp:posOffset>
            </wp:positionH>
            <wp:positionV relativeFrom="paragraph">
              <wp:posOffset>48895</wp:posOffset>
            </wp:positionV>
            <wp:extent cx="1819275" cy="1581150"/>
            <wp:effectExtent l="0" t="0" r="0" b="0"/>
            <wp:wrapTight wrapText="bothSides">
              <wp:wrapPolygon edited="0">
                <wp:start x="-111" y="0"/>
                <wp:lineTo x="-111" y="21467"/>
                <wp:lineTo x="21600" y="21467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Znajdź ułamek większy od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i mniejszy od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4"/>
          <w:szCs w:val="24"/>
        </w:rPr>
        <w:t xml:space="preserve"> o najmniejszym możliwym mianow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Oblicz NWD i NWW liczb 10! oraz 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Ile trójkątów równobocznych ukryto w figurze z rysunk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4425</wp:posOffset>
            </wp:positionH>
            <wp:positionV relativeFrom="paragraph">
              <wp:posOffset>328295</wp:posOffset>
            </wp:positionV>
            <wp:extent cx="1390650" cy="173355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Ile jest różnych trójkątów prostokątnych mających boki o długościach całkowitych i obwód równy 2011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Podziel figurę z rysunku na dwie identyczne części pod względem kształtu i wiel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Znajdź najmniejszą liczbę naturalną, która ma jednakowe cyfry i jest podzielna przez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Czy można podzielić sześcian na 41 sześcianó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/>
      </w:pPr>
      <w:r>
        <w:object w:dxaOrig="2663" w:dyaOrig="25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10" o:title=""/>
            <w10:wrap type="square" side="largest"/>
          </v:shape>
          <o:OLEObject Type="Embed" ProgID="" ShapeID="ole_rId9" DrawAspect="Content" ObjectID="_1267712576" r:id="rId9"/>
        </w:object>
      </w:r>
      <w:r>
        <w:rPr>
          <w:b/>
          <w:sz w:val="24"/>
        </w:rPr>
        <w:t>EDYCJA XI – ROK SZKOLNY 2011/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IMNAZJA – RUNDA ELIMINACYJN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hanging="360"/>
        <w:rPr>
          <w:sz w:val="24"/>
          <w:szCs w:val="24"/>
        </w:rPr>
      </w:pPr>
      <w:r>
        <w:rPr>
          <w:sz w:val="24"/>
          <w:szCs w:val="24"/>
        </w:rPr>
        <w:t>Na stole leżały kartki z różnymi cyframi. Ułożono z nich dwie liczby trzycyfrowe – największą możliwą i drugą co do wielkości. Suma tych liczb wynosiła 1233. Co było napisane na kartkach?</w:t>
        <w:br/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hanging="360"/>
        <w:rPr>
          <w:sz w:val="24"/>
          <w:szCs w:val="24"/>
        </w:rPr>
      </w:pPr>
      <w:r>
        <w:rPr>
          <w:sz w:val="24"/>
          <w:szCs w:val="24"/>
        </w:rPr>
        <w:t>Dwaj korektorzy, pracując razem, są w stanie dokonać poprawek w tekście w czasie 8 godzin. Jeżeli każdy z nich wykonywałby tę pracę sam, to pierwszy, bardziej doświadczony korektor, zakończyłby ją o 12 godzin wcześniej niż drugi. W ciągu ilu godzin każdy z korektorów wykonałby tę pracę samodzielnie?</w:t>
        <w:br/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hanging="360"/>
        <w:rPr>
          <w:sz w:val="24"/>
          <w:szCs w:val="24"/>
        </w:rPr>
      </w:pPr>
      <w:r>
        <w:rPr>
          <w:sz w:val="24"/>
          <w:szCs w:val="24"/>
        </w:rPr>
        <w:t>W pewnym sześciokącie każde dwa kolejne boki są prostopadłe. Długości boków tego wielokąta są liczbami 3, 5, 6, 8, 10, 16. Jakie pole ma ten sześciokąt?</w:t>
        <w:br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hanging="360"/>
        <w:rPr>
          <w:sz w:val="24"/>
          <w:szCs w:val="24"/>
        </w:rPr>
      </w:pPr>
      <w:r>
        <w:rPr>
          <w:sz w:val="24"/>
          <w:szCs w:val="24"/>
        </w:rPr>
        <w:t>Jeżeli cyfrę dziesiątek pewnej liczby dwucyfrowej zwiększymy o 4, a jej cyfrę jedności zmniejszymy o 2, to otrzymamy liczbę mniejszą od 86. Jeżeli zaś cyfrę dziesiątek tej liczby zmniejszymy o 2, a cyfrę jedności powiększymy o 1, to otrzymamy liczbę większą od 27. O jaką liczbę dwucyfrową chodzi?</w:t>
        <w:br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hanging="360"/>
        <w:rPr>
          <w:sz w:val="24"/>
          <w:szCs w:val="24"/>
        </w:rPr>
      </w:pPr>
      <w:r>
        <w:rPr>
          <w:sz w:val="24"/>
          <w:szCs w:val="24"/>
        </w:rPr>
        <w:t>Cena biletu na mecz piłki nożnej wynosiła 150 zł. Gdy cenę obniżono okazało się, że na mecze przychodzi o 50% widzów więcej, a dochód uzyskany ze sprzedaży biletów na jeden mecz wzrósł o 25%. O ile obniżono cenę biletu?</w:t>
        <w:br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hanging="360"/>
        <w:rPr>
          <w:sz w:val="24"/>
          <w:szCs w:val="24"/>
        </w:rPr>
      </w:pPr>
      <w:r>
        <w:rPr>
          <w:sz w:val="24"/>
          <w:szCs w:val="24"/>
        </w:rPr>
        <w:t>Znajdź wszystkie prostokąty o całkowitych długościach boków, których pole wyraża się tą samą liczbą co obwód.</w:t>
        <w:br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hanging="360"/>
        <w:rPr>
          <w:sz w:val="24"/>
          <w:szCs w:val="24"/>
        </w:rPr>
      </w:pPr>
      <w:r>
        <w:rPr>
          <w:sz w:val="24"/>
          <w:szCs w:val="24"/>
        </w:rPr>
        <w:t>Ile wynosi suma kątów między przekątnymi ścian prostopadłościanu wychodzącymi z jednego wierzchołka?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hanging="360"/>
        <w:rPr>
          <w:sz w:val="24"/>
          <w:szCs w:val="24"/>
        </w:rPr>
      </w:pPr>
      <w:r>
        <w:rPr>
          <w:sz w:val="24"/>
          <w:szCs w:val="24"/>
        </w:rPr>
        <w:t>Ojciec ma dwa razy tyle lat, ile w sumie mają jego dwaj synowie. Starszy syn ma 11 lat. Za dwadzieścia lat ojciec będzie miał tyle lat, ile będą mieli obaj jego synowie w sumie. Ile lat ma ojciec, a ile jego synowie?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hanging="360"/>
        <w:rPr>
          <w:sz w:val="24"/>
          <w:szCs w:val="24"/>
        </w:rPr>
      </w:pPr>
      <w:r>
        <w:rPr>
          <w:sz w:val="24"/>
          <w:szCs w:val="24"/>
        </w:rPr>
        <w:t xml:space="preserve">Na okręgu stanęło w równych odstępach 100 dziewczynek i rzucały piłkę do co dwunastej z nich. Jaki kształt ma figura będąca torem ruchu tej piłki?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hanging="360"/>
        <w:rPr>
          <w:sz w:val="24"/>
          <w:szCs w:val="24"/>
        </w:rPr>
      </w:pPr>
      <w:r>
        <w:rPr>
          <w:sz w:val="24"/>
          <w:szCs w:val="24"/>
        </w:rPr>
        <w:t>Wewnątrz kwadratu o wierzchołkach (-1, -1), (1, -1), (1, 1) i (-1, 1) zaznaczono punkty, których współrzędne spełniają równanie 2</w:t>
      </w:r>
      <w:r>
        <w:rPr>
          <w:rStyle w:val="Emphasis"/>
          <w:sz w:val="24"/>
          <w:szCs w:val="24"/>
        </w:rPr>
        <w:t>xy</w:t>
      </w:r>
      <w:r>
        <w:rPr>
          <w:sz w:val="24"/>
          <w:szCs w:val="24"/>
        </w:rPr>
        <w:t>=|</w:t>
      </w:r>
      <w:r>
        <w:rPr>
          <w:rStyle w:val="Emphasis"/>
          <w:sz w:val="24"/>
          <w:szCs w:val="24"/>
        </w:rPr>
        <w:t>x</w:t>
      </w:r>
      <w:r>
        <w:rPr>
          <w:sz w:val="24"/>
          <w:szCs w:val="24"/>
        </w:rPr>
        <w:t>|. Ile wynosi suma długości odcinków składających się na otrzymaną figurę?</w:t>
      </w:r>
    </w:p>
    <w:p>
      <w:pPr>
        <w:pStyle w:val="Normal"/>
        <w:ind w:left="5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1:00Z</dcterms:created>
  <dc:creator>guest</dc:creator>
  <dc:description/>
  <cp:keywords/>
  <dc:language>en-US</dc:language>
  <cp:lastModifiedBy>Małgorzata Mikołajczyk</cp:lastModifiedBy>
  <cp:lastPrinted>2011-11-16T10:32:00Z</cp:lastPrinted>
  <dcterms:modified xsi:type="dcterms:W3CDTF">2011-11-17T11:01:00Z</dcterms:modified>
  <cp:revision>24</cp:revision>
  <dc:subject/>
  <dc:title>1</dc:title>
</cp:coreProperties>
</file>