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27373790" r:id="rId2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ELIMINACYJNA</w:t>
      </w:r>
    </w:p>
    <w:p>
      <w:pPr>
        <w:pStyle w:val="Normal"/>
        <w:spacing w:before="120" w:after="0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 xml:space="preserve">Ile różnych zapisów w systemach pozycyjnych ma liczba naturaln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? Zera nie uznajemy za liczbę naturalną.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Na stole leżały kartki z różnymi cyframi. Ułożono z nich dwie liczby trzycyfrowe – największą możliwą i drugą co do wielkości. Suma tych liczb wynosiła 1233. Co było napisane na kartkach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Dwaj korektorzy, pracując razem, są w stanie dokonać poprawek w tekście w czasie 8 godzin. Jeżeli każdy z nich wykonywałby tę pracę sam, to pierwszy, bardziej doświadczony korektor, zakończyłby ją o 12 godzin wcześniej niż drugi. W ciągu ilu godzin każdy z korektorów wykonałby tę pracę samodzielnie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W pewnym sześciokącie każde dwa kolejne boki są prostopadłe. Długości boków tego wielokąta są liczbami 3, 5, 6, 8, 10, 16. Jakie pole ma ten sześciokąt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Jeżeli cyfrę dziesiątek pewnej liczby dwucyfrowej zwiększymy o 4, a jej cyfrę jedności zmniejszymy o 2, to otrzymamy liczbę mniejszą od 86. Jeżeli zaś cyfrę dziesiątek tej liczby zmniejszymy o 2, a cyfrę jedności powiększymy o 1, to otrzymamy liczbę większą od 27. O jaką liczbę dwucyfrową chodzi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Cena biletu na mecz piłki nożnej wynosiła 150 zł. Gdy cenę obniżono okazało się, że na mecze przychodzi o 50% widzów więcej, a dochód uzyskany ze sprzedaży biletów na jeden mecz wzrósł o 25%. O ile obniżono cenę biletu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>Znajdź wszystkie prostokąty o całkowitych długościach boków, których pole wyraża się tą samą liczba co obwód.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szCs w:val="24"/>
        </w:rPr>
        <w:t xml:space="preserve">Punkt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eży trzy razy bliżej od osi </w:t>
      </w:r>
      <w:r>
        <w:rPr>
          <w:i/>
          <w:sz w:val="24"/>
          <w:szCs w:val="24"/>
        </w:rPr>
        <w:t>OX</w:t>
      </w:r>
      <w:r>
        <w:rPr>
          <w:sz w:val="24"/>
          <w:szCs w:val="24"/>
        </w:rPr>
        <w:t xml:space="preserve"> niż od ustalonego punktu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leżącego na osi </w:t>
      </w:r>
      <w:r>
        <w:rPr>
          <w:i/>
          <w:sz w:val="24"/>
          <w:szCs w:val="24"/>
        </w:rPr>
        <w:t>OY</w:t>
      </w:r>
      <w:r>
        <w:rPr>
          <w:sz w:val="24"/>
          <w:szCs w:val="24"/>
        </w:rPr>
        <w:t xml:space="preserve">. Jaką figurę tworzą możliwe punkt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?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  <w:lang w:val="en-US" w:eastAsia="en-US"/>
        </w:rPr>
        <w:t xml:space="preserve">Rozwiąż równanie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 w:eastAsia="en-US"/>
        </w:rPr>
        <w:t>, gdzie [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] – część całkowita liczby </w:t>
      </w:r>
      <w:r>
        <w:rPr>
          <w:i/>
          <w:sz w:val="24"/>
          <w:lang w:val="en-US" w:eastAsia="en-US"/>
        </w:rPr>
        <w:t>x,</w:t>
      </w:r>
      <w:r>
        <w:rPr>
          <w:sz w:val="24"/>
          <w:lang w:val="en-US" w:eastAsia="en-US"/>
        </w:rPr>
        <w:t xml:space="preserve"> to największa liczba całkowita nie większa od 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>.</w:t>
        <w:br/>
      </w:r>
    </w:p>
    <w:p>
      <w:pPr>
        <w:pStyle w:val="Normal"/>
        <w:numPr>
          <w:ilvl w:val="0"/>
          <w:numId w:val="2"/>
        </w:numPr>
        <w:ind w:left="57" w:hanging="360"/>
        <w:rPr>
          <w:sz w:val="36"/>
          <w:szCs w:val="36"/>
        </w:rPr>
      </w:pPr>
      <w:r>
        <w:rPr>
          <w:sz w:val="24"/>
        </w:rPr>
        <w:t>Ile wynosi suma kątów między przekątnymi ścian prostopadłościanu wychodzącymi z jednego wierzchołka?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2067077107" r:id="rId4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ELIMINACYJNA</w:t>
      </w:r>
    </w:p>
    <w:p>
      <w:pPr>
        <w:pStyle w:val="Normal"/>
        <w:spacing w:before="120" w:after="0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dam jest w stanie wyplewić truskawkowe pole w 2 godziny, Barbara w 3, Czesław w 4, a Danuta w 5. Ile zajmie im wyplewienie pola, gdy będą pracowali wespół w zespó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 jest liczb stucyfrowych o sumie cyfr równej 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W sześcianie o krawędzi długości 1 cm połączono wierzchołki w taki sposób, że powstał czworościan foremny. Oblicz objętość tego czworości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le dzielników ma liczba 18</w:t>
      </w:r>
      <w:r>
        <w:rPr>
          <w:sz w:val="24"/>
          <w:szCs w:val="24"/>
          <w:vertAlign w:val="superscript"/>
        </w:rPr>
        <w:t>1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1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9365</wp:posOffset>
            </wp:positionH>
            <wp:positionV relativeFrom="margin">
              <wp:posOffset>2710180</wp:posOffset>
            </wp:positionV>
            <wp:extent cx="14859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Ile jest różnych trójkątów prostokątnych mających boki o długościach całkowitych i obwód równy 201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najdź najmniejszą liczbę naturalną, która ma jednakowe cyfry i jest podzielna przez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Na rysunku przedstawiono kwadrat jednostkowy i dwa półokręgi styczne do jego boków. Średnica większego z nich jest prostopadła do przekątnej kwadratu. Jaki jest promień mniejszego półokręg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 30 balonów, jakie ma do dyspozycji, pan Dymacz musi na imprezie nadmuchać dwa. Wybiera je losowo i nadmuchuje. Ma trzy podejścia. Nie wie, że cztery spośród balonów są uszkodzone. Jakie jest prawdopodobieństwo, że pan Dymacz wypełni swoje zadanie? Przez "podejście" rozumiemy wybór pojedynczego bal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Dla jakich liczb naturalnych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! jest podzielne przez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Dla zbiorów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zbiór obiektów spełniających alternatywę "nie należy do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 należy d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lub należy do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 nie należy d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" nazywamy różnicą symetryczną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i oznaczamy przez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Δ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. Jakim zbiorem jest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Δ...Δ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jeśli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to zbiór liczb rzeczywistych,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- niewymiernych, a trójkącików jest w tym zapisie 2011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8" o:title=""/>
            <w10:wrap type="square" side="largest"/>
          </v:shape>
          <o:OLEObject Type="Embed" ProgID="" ShapeID="ole_rId7" DrawAspect="Content" ObjectID="_2006047180" r:id="rId7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ELIMINACYJNA</w:t>
      </w:r>
    </w:p>
    <w:p>
      <w:pPr>
        <w:pStyle w:val="Normal"/>
        <w:spacing w:before="120" w:after="0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odaj liczby naturaln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, takie że liczba 1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jest równa liczbie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pomniejszonej o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%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skaż najmniejszą liczbę naturalną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, dla której podane wynikanie jest prawdziwe dla dowolnych liczb naturalnych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:   4</w:t>
      </w:r>
      <w:r>
        <w:rPr>
          <w:i/>
          <w:iCs/>
          <w:sz w:val="24"/>
          <w:szCs w:val="24"/>
          <w:vertAlign w:val="superscript"/>
        </w:rPr>
        <w:t>k</w:t>
      </w:r>
      <w:r>
        <w:rPr>
          <w:i/>
          <w:iCs/>
          <w:sz w:val="24"/>
          <w:szCs w:val="24"/>
        </w:rPr>
        <w:t xml:space="preserve">|mnr </w:t>
      </w:r>
      <w:r>
        <w:rPr>
          <w:rFonts w:eastAsia="Symbol" w:cs="Symbol" w:ascii="Symbol" w:hAnsi="Symbol"/>
          <w:iCs/>
          <w:sz w:val="24"/>
          <w:szCs w:val="24"/>
        </w:rPr>
        <w:t>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|m </w:t>
      </w:r>
      <w:r>
        <w:rPr>
          <w:rFonts w:eastAsia="Symbol" w:cs="Symbol" w:ascii="Symbol" w:hAnsi="Symbol"/>
          <w:iCs/>
          <w:sz w:val="24"/>
          <w:szCs w:val="24"/>
        </w:rPr>
        <w:t>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|n </w:t>
      </w:r>
      <w:r>
        <w:rPr>
          <w:rFonts w:eastAsia="Symbol" w:cs="Symbol" w:ascii="Symbol" w:hAnsi="Symbol"/>
          <w:iCs/>
          <w:sz w:val="24"/>
          <w:szCs w:val="24"/>
        </w:rPr>
        <w:t>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12</w:t>
      </w:r>
      <w:r>
        <w:rPr>
          <w:i/>
          <w:iCs/>
          <w:sz w:val="24"/>
          <w:szCs w:val="24"/>
        </w:rPr>
        <w:t>|r</w:t>
      </w:r>
      <w:r>
        <w:rPr>
          <w:iCs/>
          <w:sz w:val="24"/>
          <w:szCs w:val="24"/>
        </w:rPr>
        <w:t xml:space="preserve">. Kolejność czynników w iloczynie jest ustalona. Symbol 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>|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 xml:space="preserve"> czytamy „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 xml:space="preserve"> dzieli 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>”.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Gdzie na płaszczyźnie leżą punkty, których współrzędne spełniają nierówność  </w:t>
      </w:r>
      <w:r>
        <w:rPr>
          <w:rStyle w:val="Emphasis"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rStyle w:val="Emphasis"/>
          <w:sz w:val="24"/>
          <w:szCs w:val="24"/>
        </w:rPr>
        <w:t>y</w:t>
      </w:r>
      <w:r>
        <w:rPr>
          <w:sz w:val="24"/>
          <w:szCs w:val="24"/>
        </w:rPr>
        <w:t>+3</w:t>
      </w:r>
      <w:r>
        <w:rPr>
          <w:rStyle w:val="Emphasis"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≥ 2</w:t>
      </w:r>
      <w:r>
        <w:rPr>
          <w:rStyle w:val="Emphasis"/>
          <w:sz w:val="24"/>
          <w:szCs w:val="24"/>
        </w:rPr>
        <w:t>xy-</w:t>
      </w:r>
      <w:r>
        <w:rPr>
          <w:sz w:val="24"/>
          <w:szCs w:val="24"/>
        </w:rPr>
        <w:t>1 ?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Podczas rozgrywek DMM padło zadanie „Wyznaczyć wszystkie takie pary liczb </w:t>
      </w:r>
      <w:r>
        <w:rPr>
          <w:i/>
          <w:iCs/>
          <w:sz w:val="24"/>
          <w:szCs w:val="24"/>
        </w:rPr>
        <w:t>p, q</w:t>
      </w:r>
      <w:r>
        <w:rPr>
          <w:sz w:val="24"/>
          <w:szCs w:val="24"/>
        </w:rPr>
        <w:t xml:space="preserve">, takie że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 xml:space="preserve">są pierwiastkami równania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p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>=0”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Drużyna A rozwiązała zadanie ta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iczby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>są pierwiastkami tego równania wtedy i tylko wtedy, gdy zachodzi tożsamoś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p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>=(</w:t>
      </w:r>
      <w:r>
        <w:rPr>
          <w:i/>
          <w:iCs/>
          <w:sz w:val="24"/>
          <w:szCs w:val="24"/>
        </w:rPr>
        <w:t>x−p</w:t>
      </w:r>
      <w:r>
        <w:rPr>
          <w:sz w:val="24"/>
          <w:szCs w:val="24"/>
        </w:rPr>
        <w:t>)(</w:t>
      </w:r>
      <w:r>
        <w:rPr>
          <w:i/>
          <w:iCs/>
          <w:sz w:val="24"/>
          <w:szCs w:val="24"/>
        </w:rPr>
        <w:t>x−q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Przez porównanie współczynników prawej i lewej strony wyznaczyli 2 pary l</w:t>
      </w:r>
      <w:r>
        <w:rPr>
          <w:sz w:val="24"/>
          <w:szCs w:val="24"/>
        </w:rPr>
        <w:t xml:space="preserve">iczb spełniające warunki zadan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test zgłosiła drużyna przeciwna twierdząc, że są trzy takie pary. Wykazała to ta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iczby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 xml:space="preserve">są pierwiastkami podanego równania wtedy i tylko wtedy, gdy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 xml:space="preserve">=0 oraz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>=0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Wyznaczając </w:t>
      </w:r>
      <w:r>
        <w:rPr>
          <w:i/>
          <w:iCs/>
          <w:sz w:val="24"/>
          <w:szCs w:val="24"/>
        </w:rPr>
        <w:t xml:space="preserve">q </w:t>
      </w:r>
      <w:r>
        <w:rPr>
          <w:iCs/>
          <w:sz w:val="24"/>
          <w:szCs w:val="24"/>
        </w:rPr>
        <w:t xml:space="preserve">z drugiego równania i wstawiając do pierwszego, otrzymali 3 </w:t>
      </w:r>
      <w:r>
        <w:rPr>
          <w:sz w:val="24"/>
          <w:szCs w:val="24"/>
        </w:rPr>
        <w:t>pary liczb spełniające warunki zadania. Dlaczego oba sposoby rozwiązania prowadzą do różnych odpowiedzi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Jak rozstrzygnąć bez kalkulatora, która z liczb jest większa 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7 czy 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19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PLRoman12-Regular;Times New Roman" w:ascii="PLRoman12-Regular;Times New Roman" w:hAnsi="PLRoman12-Regular;Times New Roman"/>
          <w:sz w:val="24"/>
          <w:szCs w:val="24"/>
        </w:rPr>
        <w:t>Suma wyrazów rosnącego ciągu arytmetycznego 2011-wyrazowego o wyrazach dodatnich jest liczba wymierna. Czy stąd wynika, że co najmniej jeden wyraz tego ciągu jest liczbą wymierną?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Rozwiąż nierówność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i/>
          <w:iCs/>
          <w:sz w:val="24"/>
          <w:szCs w:val="24"/>
        </w:rPr>
        <w:t xml:space="preserve"> &gt;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Średnicą koła </w:t>
      </w:r>
      <w:r>
        <w:rPr>
          <w:rStyle w:val="Emphasis"/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jest odcinek </w:t>
      </w:r>
      <w:r>
        <w:rPr>
          <w:rStyle w:val="Emphasis"/>
          <w:sz w:val="24"/>
          <w:szCs w:val="24"/>
        </w:rPr>
        <w:t>AB</w:t>
      </w:r>
      <w:r>
        <w:rPr>
          <w:sz w:val="24"/>
          <w:szCs w:val="24"/>
        </w:rPr>
        <w:t xml:space="preserve">, średnicą koła </w:t>
      </w:r>
      <w:r>
        <w:rPr>
          <w:rStyle w:val="Emphasis"/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odcinek </w:t>
      </w:r>
      <w:r>
        <w:rPr>
          <w:rStyle w:val="Emphasis"/>
          <w:sz w:val="24"/>
          <w:szCs w:val="24"/>
        </w:rPr>
        <w:t>BC</w:t>
      </w:r>
      <w:r>
        <w:rPr>
          <w:sz w:val="24"/>
          <w:szCs w:val="24"/>
        </w:rPr>
        <w:t xml:space="preserve">. Oblicz pole części wspólnej </w:t>
      </w:r>
      <w:r>
        <w:rPr>
          <w:rStyle w:val="Emphasis"/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 trójkąta </w:t>
      </w:r>
      <w:r>
        <w:rPr>
          <w:rStyle w:val="Emphasis"/>
          <w:sz w:val="24"/>
          <w:szCs w:val="24"/>
        </w:rPr>
        <w:t>ABC</w:t>
      </w:r>
      <w:r>
        <w:rPr>
          <w:sz w:val="24"/>
          <w:szCs w:val="24"/>
        </w:rPr>
        <w:t>, jeśli wiadomo, że jest on równoboczny i ma pole √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Jaka jest objętość figury powstałej w wyniku obrotu sześciokąta foremnego o polu 1 wokół jednego z boków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Podaj niezerowy wielomian o współczynnikach całkowitych, którego miejscem zerowym jest √2+√3.</w:t>
      </w:r>
    </w:p>
    <w:p>
      <w:pPr>
        <w:pStyle w:val="Normal"/>
        <w:ind w:lef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Roman12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36:00Z</dcterms:created>
  <dc:creator>guest</dc:creator>
  <dc:description/>
  <cp:keywords/>
  <dc:language>en-US</dc:language>
  <cp:lastModifiedBy>Małgorzata Mikołajczyk</cp:lastModifiedBy>
  <cp:lastPrinted>2011-11-17T09:19:00Z</cp:lastPrinted>
  <dcterms:modified xsi:type="dcterms:W3CDTF">2011-11-17T11:00:00Z</dcterms:modified>
  <cp:revision>28</cp:revision>
  <dc:subject/>
  <dc:title>1</dc:title>
</cp:coreProperties>
</file>