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136907958" r:id="rId2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zy można w miejsca gwiazdek wpisać takie liczby, aby suma każdych trzech kolejnych liczb była równa 20?</w:t>
      </w:r>
    </w:p>
    <w:p>
      <w:pPr>
        <w:pStyle w:val="Normal"/>
        <w:jc w:val="center"/>
        <w:rPr/>
      </w:pPr>
      <w:r>
        <w:rPr>
          <w:sz w:val="40"/>
          <w:szCs w:val="40"/>
        </w:rPr>
        <w:t>2     *     *     *     11     *     *     *     *     *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Jakie liczby dwucyfrowe są równe potrojonej sumie swoich cyf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Jaki kąt tworzą wskazówki zegara o godzinie 9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ynia, którą Jacek przyniósł z ogrodu na Halloween, była o 3 kg cięższa od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tej dyni. Ile ważyła ta dyn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Czy można wstawić w kratki cyfry 0, 1, 1, 2, 2, 4, 4, 7 i 9 tak, aby działanie było poprawne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□□</w:t>
      </w:r>
      <w:r>
        <w:rPr>
          <w:sz w:val="56"/>
          <w:szCs w:val="56"/>
        </w:rPr>
        <w:t>+□□□=□□□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Ile jest liczb trzycyfrowych o niepowtarzających się cyfrach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1405890" cy="867410"/>
            <wp:effectExtent l="0" t="0" r="0" b="0"/>
            <wp:wrapTight wrapText="bothSides">
              <wp:wrapPolygon edited="0">
                <wp:start x="-114" y="0"/>
                <wp:lineTo x="-114" y="21299"/>
                <wp:lineTo x="21600" y="2129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Ile kwadratów ukryto w figurze z rysunk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trójkącie równoramiennym jeden z kątów ma miarę 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Jaką miarę mają pozostałe ką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Ile przekątnych i ilu długości ma siedmiokąt forem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Czy sześcian można podzielić na 34 sześcia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/>
      </w:pPr>
      <w:r>
        <w:object w:dxaOrig="2663" w:dyaOrig="2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6" o:title=""/>
            <w10:wrap type="square" side="largest"/>
          </v:shape>
          <o:OLEObject Type="Embed" ProgID="" ShapeID="ole_rId5" DrawAspect="Content" ObjectID="_1839006055" r:id="rId5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Ustaw poniższe liczby w kolejności rosnącej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Tekstzadania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Pociąg o długości 200 m jedzie przez tunel o długości 200 m z prędkością 200 km/h. Ile czasu potrzebuje na przejechanie tego tunelu?</w:t>
      </w:r>
    </w:p>
    <w:p>
      <w:pPr>
        <w:pStyle w:val="Tekstzadania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kstzadania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kstzadania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Wczoraj nieobecnych było 12,5/100 uczniów klasy Va. Dziś są nadal nieobecni, a dodatkowo nie ma jeszcze jednego ucznia. Obecnych jest dziś 5 razy więcej uczniów niż nieobecnych. Ilu uczniów jest w Va?</w:t>
      </w:r>
    </w:p>
    <w:p>
      <w:pPr>
        <w:pStyle w:val="Tekstzadania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kstzadania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1565</wp:posOffset>
            </wp:positionH>
            <wp:positionV relativeFrom="paragraph">
              <wp:posOffset>40005</wp:posOffset>
            </wp:positionV>
            <wp:extent cx="1568450" cy="1363345"/>
            <wp:effectExtent l="0" t="0" r="0" b="0"/>
            <wp:wrapTight wrapText="bothSides">
              <wp:wrapPolygon edited="0">
                <wp:start x="-111" y="0"/>
                <wp:lineTo x="-111" y="21467"/>
                <wp:lineTo x="21600" y="21467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Ile dzielników ma liczba 2</w:t>
      </w:r>
      <w:r>
        <w:rPr>
          <w:sz w:val="24"/>
          <w:szCs w:val="24"/>
          <w:vertAlign w:val="superscript"/>
        </w:rPr>
        <w:t>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8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najdź ułamek większy od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i mniejszy od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o najmniejszym możliwym mianow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Ile trójkątów równobocznych ukryto w figurze z rysunk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tado juhasa Zenka liczy 8 owiec. Pierwsza owca zjada porcję siana w ciągu jednego dnia, druga – w ciągu 2 dni, trzecia – w ciągu 3 dni, czwarta – 4 dni itd. Porcje siana są jednakowe. Które owce zjedzą szybciej porcję siana: pierwsza z drugą czy wszystkie pozostałe raz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01565</wp:posOffset>
            </wp:positionH>
            <wp:positionV relativeFrom="margin">
              <wp:posOffset>5758180</wp:posOffset>
            </wp:positionV>
            <wp:extent cx="1571625" cy="180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Podziel figurę z rysunku na dwie identyczne części pod względem kształtu i wiel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Miary kątów w trójkącie są trzema kolejnymi liczbami naturalnymi. Ile one wynosz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zadania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Z 900 małych sześcianików o krawędzi 1cm, budujemy możliwie największy sześcian. Ilu sześcianików nie wykorzystamy?</w:t>
      </w:r>
    </w:p>
    <w:p>
      <w:pPr>
        <w:pStyle w:val="Normal"/>
        <w:ind w:left="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10" o:title=""/>
            <w10:wrap type="square" side="largest"/>
          </v:shape>
          <o:OLEObject Type="Embed" ProgID="" ShapeID="ole_rId9" DrawAspect="Content" ObjectID="_1883294174" r:id="rId9"/>
        </w:object>
      </w:r>
      <w:r>
        <w:rPr>
          <w:b/>
          <w:sz w:val="24"/>
        </w:rPr>
        <w:t>EDYCJA XI – ROK SZKOLNY 2011/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 laboratorium badano pewną próbkę jogurtu. Pierwszego dnia było w niej 12345 bakterii, drugiego - o jedną więcej, trzeciego - o jeszcze dwie więcej, czwartego - o trzy więcej niż trzeciego itd. - każdego dnia przybywało o jedną bakterię więcej niż poprzedniego aż do dnia numer 555, kiedy to liczba bakterii była o 1 mniejsza niż w dniu 554, w dniu numer 556 było ich jeszcze o dwie mniej, w dniu 557 - o trzy mniej niż dzień wcześniej itd. Ile bakterii było w próbce w dniu numer 1100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ez ile czasu w ciągu doby wskazówka godzinowa tworzy z godziną 4 kąt o mierze poniżej 10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ojtek ma 8 lat, a jego tato jest cztery razy od niego starszy. Za ile lat tato Wojtka będzie dwa razy mniej razy starszy od syna niż jest teraz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Na stole leżały kartki z różnymi cyframi. Ułożono z nich dwie liczby trzycyfrowe – największą możliwą i drugą co do wielkości. Suma tych liczb wynosiła 1233. Co było napisane na kartk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Ile jest liczb stucyfrowych o sumie cyfr równej 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Czy liczb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sz w:val="24"/>
          <w:szCs w:val="24"/>
        </w:rPr>
        <w:t xml:space="preserve"> jest podzielna przez 13? Zapis 3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oznacz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krotne mnożenie trójki przez sie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Oblicz NWD i NWW liczb 10! oraz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. Zapis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! (czytaj: </w:t>
      </w:r>
      <w:r>
        <w:rPr>
          <w:i/>
          <w:sz w:val="24"/>
          <w:szCs w:val="24"/>
        </w:rPr>
        <w:t>en silnia</w:t>
      </w:r>
      <w:r>
        <w:rPr>
          <w:sz w:val="24"/>
          <w:szCs w:val="24"/>
        </w:rPr>
        <w:t xml:space="preserve">) oznacza iloczyn kolejnych liczb naturalnych od 1 do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pewnym sześciokącie każde dwa kolejne boki są prostopadłe. Długości boków tego wielokąta są liczbami 3, 5, 6, 8, 10, 16. Jakie pole ma ten sześciokąt?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Znajdź wszystkie prostokąty o całkowitych długościach boków, których pole wyraża się tą samą liczbą co obwód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Cztery boczne ściany sześcianu pomalowano na czerwono, a następnie rozcięto go na 125 jednakowych sześcianików. Ile z nich ma trzy czerwone ścianki, ile dwie, ile jedną, a ile żadne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zadania">
    <w:name w:val="Tekst zadania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05:00Z</dcterms:created>
  <dc:creator>guest</dc:creator>
  <dc:description/>
  <cp:keywords/>
  <dc:language>en-US</dc:language>
  <cp:lastModifiedBy>Małgorzata Mikołajczyk</cp:lastModifiedBy>
  <cp:lastPrinted>2011-11-16T09:07:00Z</cp:lastPrinted>
  <dcterms:modified xsi:type="dcterms:W3CDTF">2011-11-17T11:00:00Z</dcterms:modified>
  <cp:revision>17</cp:revision>
  <dc:subject/>
  <dc:title>1</dc:title>
</cp:coreProperties>
</file>