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</w:rPr>
      </w:pPr>
      <w:r>
        <w:object w:dxaOrig="2663" w:dyaOrig="2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85pt;margin-top:-14.35pt;width:66.85pt;height:64.8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20672364" r:id="rId2"/>
        </w:object>
      </w:r>
      <w:r>
        <w:rPr>
          <w:b/>
          <w:sz w:val="24"/>
        </w:rPr>
        <w:t>EDYCJA X – ROK SZKOLNY 2010/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GIMNAZJA – WIELKI FINAŁ</w:t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ąż nierówność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/>
        <w:t>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Ile liczb sześciocyfrowych, które możemy utworzyć z cyfr 1, 2, 3, 4, 5 i 7 (niekoniecznie użytych wszystkich na raz), jest podzielnych przez 11?</w:t>
      </w:r>
    </w:p>
    <w:p>
      <w:pPr>
        <w:pStyle w:val="Akapitzlis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danego trójkąta środki jego boków są wyznaczone jednoznacznie. Czy jest na odwrót?</w:t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ch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będzie liczbą zapisaną w systemie dziesiętnym za pomocą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jedynek. Ile razy cyfra 1 występuje w wyniku dodawania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...+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>?</w:t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Czy suma kolejnych 46 liczb naturalnych może być podzielna przez 46?</w:t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pl-PL"/>
        </w:rPr>
      </w:pPr>
      <w:r>
        <w:rPr>
          <w:sz w:val="24"/>
          <w:szCs w:val="24"/>
        </w:rPr>
        <w:t xml:space="preserve">Wyspa Pytaczy wzięła swoją </w:t>
      </w:r>
      <w:r>
        <w:rPr>
          <w:sz w:val="24"/>
          <w:lang w:eastAsia="pl-PL"/>
        </w:rPr>
        <w:t>nazwę stąd, że jej mieszkańcy nigdy nie wygłaszają twierdzeń tylko pytają. Zadają tylko takie pytania, na które można odpowiedzieć „tak” lub „nie”. Wśród mieszkańców wyróżnia się dwa typy: mieszkańcy typu A zadają tylko pytania, na które trzeba odpowiedzieć „tak”, żeby odpowiedzieć właściwie, a mieszkańcy typu B zadają wyłącznie pytania, na które trzeba odpowiedzieć „nie”, by odpowiedzieć właściwie.</w:t>
      </w:r>
      <w:r>
        <w:rPr>
          <w:sz w:val="24"/>
          <w:szCs w:val="24"/>
        </w:rPr>
        <w:t xml:space="preserve"> S</w:t>
      </w:r>
      <w:r>
        <w:rPr>
          <w:sz w:val="24"/>
          <w:lang w:eastAsia="pl-PL"/>
        </w:rPr>
        <w:t>potykamy tubylca, który pyta: „Czy ja należę do typu B?” Co można o nim wywnioskować?</w:t>
      </w:r>
    </w:p>
    <w:p>
      <w:pPr>
        <w:pStyle w:val="Akapitzlist"/>
        <w:ind w:left="0" w:right="0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pl-PL"/>
        </w:rPr>
      </w:pPr>
      <w:r>
        <w:rPr>
          <w:sz w:val="22"/>
          <w:szCs w:val="22"/>
        </w:rPr>
        <w:t xml:space="preserve">Czy liczby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!+1  oraz 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!+1)!+1 są zawsze względnie pierwsze dla </w:t>
      </w:r>
      <w:r>
        <w:rPr>
          <w:i/>
          <w:sz w:val="22"/>
          <w:szCs w:val="22"/>
        </w:rPr>
        <w:t>n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>N?</w:t>
      </w:r>
    </w:p>
    <w:p>
      <w:pPr>
        <w:pStyle w:val="Akapitzlist"/>
        <w:ind w:left="0" w:right="0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Pewna w</w:t>
      </w:r>
      <w:r>
        <w:rPr>
          <w:sz w:val="22"/>
          <w:szCs w:val="22"/>
        </w:rPr>
        <w:t>yspa ma kształt trójkąta. Który jej punkt jest położony najdalej od morza?</w:t>
      </w:r>
    </w:p>
    <w:p>
      <w:pPr>
        <w:pStyle w:val="Akapitzlist"/>
        <w:ind w:left="0" w:right="0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Kwadrat rozcięto na 52 kwadraty z czego 51 ma pole 1. Jakie było pole wyjściowego kwadratu?</w:t>
      </w:r>
    </w:p>
    <w:p>
      <w:pPr>
        <w:pStyle w:val="Akapitzlist"/>
        <w:ind w:left="0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Jakie wartości przyjmują wyrazy ciągu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NWD(16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-1,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+1)?</w:t>
      </w:r>
    </w:p>
    <w:p>
      <w:pPr>
        <w:pStyle w:val="Akapitzlist"/>
        <w:ind w:left="0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Rozwiąż w liczbach rzeczywistych równanie [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] + [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] =[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], gdzie [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] oznacza część całkowitą liczby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(czyli największa liczbę całkowitą nieprzekraczającą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).</w:t>
      </w:r>
    </w:p>
    <w:p>
      <w:pPr>
        <w:pStyle w:val="Akapitzlist"/>
        <w:ind w:left="0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Rozwiąż kryptarytm. Różne litery oznaczają różne cyfry i na odwrót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 O S  I N U 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  I N U S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+      S  I N U S</w:t>
      </w:r>
    </w:p>
    <w:p>
      <w:pPr>
        <w:pStyle w:val="Heading1"/>
        <w:ind w:left="360" w:hanging="0"/>
        <w:jc w:val="both"/>
        <w:rPr/>
      </w:pPr>
      <w:r>
        <w:rPr/>
        <w:t>T A N G E N S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360" w:hanging="0"/>
      <w:outlineLvl w:val="0"/>
    </w:pPr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eastAsia="Lucida Sans Unicode" w:cs="Tahoma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18:00Z</dcterms:created>
  <dc:creator>guest</dc:creator>
  <dc:description/>
  <cp:keywords/>
  <dc:language>en-US</dc:language>
  <cp:lastModifiedBy>Małgorzata Mikołajczyk</cp:lastModifiedBy>
  <cp:lastPrinted>2011-02-17T11:26:00Z</cp:lastPrinted>
  <dcterms:modified xsi:type="dcterms:W3CDTF">2011-05-08T17:39:00Z</dcterms:modified>
  <cp:revision>3</cp:revision>
  <dc:subject/>
  <dc:title>1</dc:title>
</cp:coreProperties>
</file>