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object w:dxaOrig="2663" w:dyaOrig="2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85pt;margin-top:-14.35pt;width:66.95pt;height:64.9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131683579" r:id="rId2"/>
        </w:object>
      </w:r>
      <w:r>
        <w:rPr>
          <w:b/>
          <w:sz w:val="24"/>
          <w:szCs w:val="24"/>
        </w:rPr>
        <w:t>EDYCJA X – ROK SZKOLNY 2010/1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Y PODSTAWOWE – WIELKI FINAŁ</w:t>
      </w:r>
    </w:p>
    <w:p>
      <w:pPr>
        <w:pStyle w:val="Normal"/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Iloczyn trzech liczb całkowitych jest nieparzysty. Jaką liczbą (parzystą, czy nieparzystą) jest suma tych liczb?</w:t>
      </w:r>
    </w:p>
    <w:p>
      <w:pPr>
        <w:pStyle w:val="Normal"/>
        <w:suppressAutoHyphens w:val="false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4"/>
          <w:szCs w:val="24"/>
        </w:rPr>
        <w:t xml:space="preserve">Liczba o zapisie w systemie dziesiętnym </w:t>
      </w:r>
      <w:r>
        <w:rPr>
          <w:sz w:val="24"/>
          <w:szCs w:val="24"/>
          <w:u w:val="single"/>
        </w:rPr>
        <w:t>82</w:t>
      </w:r>
      <w:r>
        <w:rPr>
          <w:i/>
          <w:sz w:val="24"/>
          <w:szCs w:val="24"/>
          <w:u w:val="single"/>
        </w:rPr>
        <w:t>xy</w:t>
      </w:r>
      <w:r>
        <w:rPr>
          <w:sz w:val="24"/>
          <w:szCs w:val="24"/>
        </w:rPr>
        <w:t xml:space="preserve"> dzieli się przez 90. Co to za liczba?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rzyleciały kawki i obsiadły ławki. Gdy na każdej ławce siadło po jednej kawce, było o jedną ławkę za mało. A gdy na ławki usiadły po dwie kawki, było o jedną ławkę za dużo. Ile było kawek, a ile ławek?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Grzegorz przygotowuje akwarium dla Napoleona – swojej złotej rybki. Ustawił na stole szklany prostopadłościenny pojemnik o wysokości 20 cm, którego dno ma wymiary 40 i 60 cm. Włożył do niego sześcienne kostki z kolorowego szkła o krawędziach 5, 10 i 15 cm. Ile wody powinien wlać do akwarium, aby wszystkie kostki były zanurzone?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4"/>
          <w:szCs w:val="24"/>
        </w:rPr>
        <w:t xml:space="preserve">Jak bez użycia jakichkolwiek przyrządów pomiarowych z kawałka sznurka o długości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metra odciąć kawałek półmetrowy?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Tomek obliczył sumę 1+11+111+1111+…, w której jest kilkanaście składników, każdy składa się z samych jedynek i ma o jedną cyfrę więcej niż składnik poprzedni. Cyfra dziesiątek wyniku wyszła 1. Ustal bez obliczania tej sumy, jaka była cyfra milionów.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4"/>
          <w:szCs w:val="24"/>
        </w:rPr>
        <w:t xml:space="preserve">Czy można skrócić ułamek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206</m:t>
            </m:r>
          </m:den>
        </m:f>
      </m:oMath>
      <w:r>
        <w:rPr>
          <w:sz w:val="24"/>
          <w:szCs w:val="24"/>
        </w:rPr>
        <w:t>, tak aby licznik i mianownik wyniku miały tyle samo cyfr?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Rozwiąż algebraf. Różne litery odpowiadają różnym cyfrom.</w:t>
      </w:r>
    </w:p>
    <w:p>
      <w:pPr>
        <w:pStyle w:val="Akapitzlis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 – W – A  =  D : W : A  =  2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4"/>
          <w:szCs w:val="24"/>
        </w:rPr>
        <w:t>Do podstawówki Jacka i Agaty chodzi 1000 uczniów. W każdym roczniku są klasy od A do E (w szkole nie ma „zerówki”). Agata twierdzi, że w jej klasie jest 34 uczniów, a Jacek mówi, że to nieprawda, bo w ich szkole nie ma takich dużych klas. Kto ma rację?</w:t>
      </w:r>
    </w:p>
    <w:p>
      <w:pPr>
        <w:pStyle w:val="Normal"/>
        <w:suppressAutoHyphens w:val="false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Jola zrobiła kostkę do gry, ale nietypowo rozmieściła poszczególne liczby oczek. W zwykłej kostce suma oczek z przeciwległych ścian wynosi zawsze 7. U Joli były to trzy kolejne liczby naturalne. Ponadto suma oczek w jednym narożniku wynosiła 14. Ile oczek było na ściance przeciwległej do tej z liczbą 4?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obuziak Marianek wyciął prostokątną dziurę w prostokątnej serwecie swojej mamy. Czy można teraz jednym prostym cięciem podzielić tę serwetę na dwie części o równych polach?</w:t>
      </w:r>
    </w:p>
    <w:p>
      <w:pPr>
        <w:pStyle w:val="Akapitzlist"/>
        <w:ind w:left="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4"/>
          <w:szCs w:val="24"/>
        </w:rPr>
        <w:t xml:space="preserve">Wyspa Pytaczy wzięła </w:t>
      </w:r>
      <w:r>
        <w:rPr>
          <w:sz w:val="24"/>
          <w:szCs w:val="24"/>
          <w:lang w:eastAsia="pl-PL"/>
        </w:rPr>
        <w:t>swoją nazwę stąd, że jej mieszkańcy nigdy nie wygłaszają twierdzeń, tylko pytają. Zadają tylko takie pytania, na które można odpowiedzieć „tak” lub „nie”. Wśród mieszkańców wyróżnia się dwa typy: mieszkańcy typu A zadają tylko pytania, na które trzeba odpowiedzieć „tak”, żeby odpowiedzieć właściwie, a mieszkańcy typu B zadają wyłącznie pytania, na które trzeba odpowiedzieć „nie”, by odpowiedzieć właściwie. Spotykamy tubylca, który pyta: „Czy należę do takiego typu, że mogę zadać pytanie, które teraz zadaję?” Co można o nim wywnioskować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eastAsia="Lucida Sans Unicode" w:cs="Tahoma"/>
      <w:kern w:val="2"/>
      <w:sz w:val="24"/>
      <w:szCs w:val="24"/>
      <w:lang w:bidi="hi-IN"/>
    </w:rPr>
  </w:style>
  <w:style w:type="character" w:styleId="Tekstpodstawowy2Znak">
    <w:name w:val="Tekst podstawowy 2 Znak"/>
    <w:basedOn w:val="Domylnaczcionkaakapitu1"/>
    <w:qFormat/>
    <w:rPr/>
  </w:style>
  <w:style w:type="character" w:styleId="Nagwek1Znak">
    <w:name w:val="Nagłówek 1 Znak"/>
    <w:basedOn w:val="Domylnaczcionkaakapitu1"/>
    <w:qFormat/>
    <w:rPr>
      <w:b/>
      <w:bCs/>
      <w:sz w:val="24"/>
    </w:rPr>
  </w:style>
  <w:style w:type="character" w:styleId="Nagwek2Znak">
    <w:name w:val="Nagłówek 2 Znak"/>
    <w:basedOn w:val="Domylnaczcionkaakapitu1"/>
    <w:qFormat/>
    <w:rPr>
      <w:rFonts w:ascii="Arial" w:hAnsi="Arial" w:cs="Arial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20:00Z</dcterms:created>
  <dc:creator>guest</dc:creator>
  <dc:description/>
  <cp:keywords/>
  <dc:language>en-US</dc:language>
  <cp:lastModifiedBy>Małgorzata Mikołajczyk</cp:lastModifiedBy>
  <cp:lastPrinted>2011-05-06T13:16:00Z</cp:lastPrinted>
  <dcterms:modified xsi:type="dcterms:W3CDTF">2011-05-06T11:20:00Z</dcterms:modified>
  <cp:revision>7</cp:revision>
  <dc:subject/>
  <dc:title>1</dc:title>
</cp:coreProperties>
</file>