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667345386" r:id="rId2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A – WIELKI FINAŁ</w:t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Czy istnieją dwie liczby całkowite, których suma sumy, różnicy, iloczynu i ilorazu daje 150?</w:t>
      </w:r>
    </w:p>
    <w:p>
      <w:pPr>
        <w:pStyle w:val="Normal"/>
        <w:ind w:left="-3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Czy iloczyn pewnej liczby kolejnych liczb pierwszych może być kwadratem?</w:t>
      </w:r>
    </w:p>
    <w:p>
      <w:pPr>
        <w:pStyle w:val="Normal"/>
        <w:ind w:left="-3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Wykaż, że w dowolnym czworokącie odcinki łączące środki dwóch przeciwległych boków z (różnymi) środkami przekątnych są równe.</w:t>
      </w:r>
    </w:p>
    <w:p>
      <w:pPr>
        <w:pStyle w:val="Normal"/>
        <w:ind w:left="-30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1690</wp:posOffset>
            </wp:positionH>
            <wp:positionV relativeFrom="margin">
              <wp:posOffset>2620010</wp:posOffset>
            </wp:positionV>
            <wp:extent cx="18097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42" t="39700" r="42196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Czy każdy trójkąt można podzielić na trójkąty równoramienne?</w:t>
      </w:r>
    </w:p>
    <w:p>
      <w:pPr>
        <w:pStyle w:val="Normal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bCs/>
          <w:sz w:val="24"/>
          <w:szCs w:val="24"/>
        </w:rPr>
        <w:t>Czy można znaleźć na płaszczyźnie 100 punktów o tej własności, że każde trzy z nich są wierzchołkami trójkąta rozwartokątnego?</w:t>
      </w:r>
    </w:p>
    <w:p>
      <w:pPr>
        <w:pStyle w:val="Normal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W ćwiartkę okręgu wpisano prostokąt (jak na rysunku), przy czym |</w:t>
      </w:r>
      <w:r>
        <w:rPr>
          <w:i/>
          <w:sz w:val="24"/>
          <w:szCs w:val="24"/>
        </w:rPr>
        <w:t>OB</w:t>
      </w:r>
      <w:r>
        <w:rPr>
          <w:sz w:val="24"/>
          <w:szCs w:val="24"/>
        </w:rPr>
        <w:t>|=|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|=5. Oblicz pole zacieniowanej części.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Dwóch uczniów otrzymało na kartkach do wykonania identyczne mnożenie liczb naturalnych. Jeden z nich otrzymał wynik o 2277 większy niż drugi, chociaż obaj twierdzą, że nie popełnili błędu. Czy to możliwe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bCs/>
          <w:sz w:val="24"/>
          <w:szCs w:val="24"/>
        </w:rPr>
        <w:t>Czy istnieje naturalna potęga dwójki, która (w zapisie dziesiętnym) ma dokładnie 100 cyfr i jej pierwszą (od lewej) cyfrą jest jedynka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Primadonna Emma Blondi zapomniała hasło do sejfu z biżuterią. Składa się ono z ośmiu cyfr, a Emma pamięta tylko, że były w nim dwie dwójki i trzy trójki. Chce sprawdzić wszystkie możliwości. Zakładając, że ustawienie każdego układu cyfr zajmuje sekundę, ile czasu powinna na to przeznaczyć?</w:t>
      </w:r>
    </w:p>
    <w:p>
      <w:pPr>
        <w:pStyle w:val="Normal"/>
        <w:ind w:left="-3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bCs/>
          <w:sz w:val="24"/>
          <w:szCs w:val="24"/>
        </w:rPr>
        <w:t>W graniastosłupie prawidłowym 200-kątnym wybrano losowo jedną z przekątnych ścian. Ile przekątnych ścian tego graniastosłupa jest do niej równoległych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Ile przekątnych ma dwunastościan foremny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 xml:space="preserve">Czy równanie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>+c=0 o całkowitych współczynnikach, które dla argumentów całkowitych przyjmuje wartości będące wielokrotnościami 5, musi mieć współczynniki podzielne przez 5?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5:00Z</dcterms:created>
  <dc:creator>guest</dc:creator>
  <dc:description/>
  <cp:keywords/>
  <dc:language>en-US</dc:language>
  <cp:lastModifiedBy>Małgorzata Mikołajczyk</cp:lastModifiedBy>
  <cp:lastPrinted>2012-02-08T07:15:00Z</cp:lastPrinted>
  <dcterms:modified xsi:type="dcterms:W3CDTF">2012-04-27T05:56:00Z</dcterms:modified>
  <cp:revision>8</cp:revision>
  <dc:subject/>
  <dc:title>1</dc:title>
</cp:coreProperties>
</file>