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TRUKCJA SYMETRALNEJ ODCINK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rysować punkty A(1,1), B(1,8)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Narysować okrąg o środku w punkcie A i promieniu r większym od długości połowy odcinka AB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wtórzyć krok 2 dla punktu B (promień r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leźć punkty przecięcia P, Q obu okręg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rysować prostą PQ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kryć niepotrzebne obiek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awdzić, co się dzieje przy ruszaniu punktami A, B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pisać plik jako KonstrukcjaSymetralnej (program nada domyślne rozszerzenie gg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SOWANIE SYMETRALNEJ ODCINKA Z UŻYCIEM MECHANIZMÓW GEOGEB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rysować punkt A, narysować punkt 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rysować odcinek AB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rysować punkt środkowy AB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rysować prostą prostopadłą przez środe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rysować  punkt na symetralnej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eksperymentować z grubościami i kolora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dzić, które punkty można poruszać myszą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pisać plik jako Symetralna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YSOWANIE WYKRESU FUNKCJI LINIOWEJ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Zdefiniować a = 2 i b = 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definiować f(x) = a x + b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czynić a i b widocznymi – pojawią się dwa suwak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e właściwościach suwaków ustawić: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>Zakres a od -4 do 4 krokiem 0.1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kres b od -4 do 4 krokiem 0.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dać wykresowi kolor niebieski i grubość 3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generować punkty przecięcia wykresu z osiami (Punkt -&gt; Przecięcie dwóch obiektów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Zapisać plik jako FunkcjaLiniowa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RYWANIE I WYŚWIETLANIE OBIEK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pisać plik z poprzedniego zadania pod nazwą FunkcjaLiniowa-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unąć punkty przecięcia wykresu funkcji f z osiami układu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definiować funkcję g(x) = a x - b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malować jej wykres na czerwono i ustawić grubość na 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 pomocą narzędzia Pole Wyboru Pokaż/Ukryj obiekt wstawić w obszarze układu współrzędnych pole wyboru, a następnie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polu Podpis wpisać Pokaż f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brać z listy rozwijalnej poniżej obiekt f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ten sam sposób zdefiniować pole wyboru dla funkcji 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rawdzić, że wykres odpowiedniej funkcji jest pokazywany lub ukrywany w zależności od tego, czy zaznaczymy dane pole wy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LIZA OPLACALNOŚCI KROK PO KROKU</w:t>
      </w:r>
      <w:r>
        <w:rPr>
          <w:sz w:val="20"/>
          <w:szCs w:val="20"/>
        </w:rPr>
        <w:t xml:space="preserve"> (punkty oznaczone gwiazdką (*) są nadobowiązkowe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Zdefiniować w linii poleceń cenę jednostkową p = 2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Zdefiniować w linii poleceń koszt stały s = 50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Zdefiniować w linii poleceń  koszt zmienny k = 1.5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Zdefiniować w linii poleceń  funkcję f(x) = p x i ukryć jej wykre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definiować w linii poleceń: przychod = Funkcja[f, 0, ∞], pomalować jej wykres na niebiesk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definiować w linii poleceń  funkcję g(x)= k x + s i ukryć jej wykre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definiować w linii poleceń: koszty = Funkcja[K, 0, ∞], pomalować jej wykres na czerwon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robić suwaki dla p, s, k, pomalować je na kolory odpowiadające funkcjom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generować punkt przecięcia obu prostych, zmienić jego nazwę na P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Zdefiniować w linii poleceń zmienną x0 = x(P)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definiować w linii poleceń punkt Q = (x0,0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rysować odcinek PQ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rysować dowolny punkt na osi OX i zmienić jego nazwę na S. Ustawić grubość punktu S na 5 i jego kolor na czerwony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e właściwościach punktu S ustawić „Podstawowe – podpis: „Ruszaj mną”, pole Pokaż etykietę ustawić na Nagłówek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Zdefiniować liczbę zmienną xx = x(S) (w ten sposób można się „dobrać” do odciętej punktu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rysować pionowy odcinek łączący wykresy funkcji i znajdujący się nad punktem S. Alternatywne rozwiązania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rysować prostą prostopadłą do osi OX przechodzącą przez punkt S; narysować jej punkty przecięcia z obydwoma wykresami; połączyć punkty przecięcia odcinkiem; ukryć prostą;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definiować punkty: A = (xx, f(xx)) oraz B = (xx, g(xx)) – w ten sposób wykorzystujemy zmienną xx zdefiniowaną powyżej; następnie połączyć automatycznie narysowane punkty odcinkie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prawdzić, jak zachowuje się rysunek przy zmianie parametrów suwakami i zmianie położenia punktu S na osi OX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unkty końcowe odcinka łączącego oba wykresy nad punktem S nazwać A i B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pisać plik jako AnalizaOplacalnosci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Wybrać narzędzie Wstaw Tekst, kliknąć w dowolnym miejscu układu współrzędnych, po czym w wyświetlonym oknie dialogowym wpisać:</w:t>
        <w:br/>
        <w:t>f(xx) - g(xx) + "" (uwaga ostatnie dwa znaki to para cudzysłowów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(*) We właściwościach tekstu zdefiniowanego powyżej, wybrać Położenie, a następnie wpisać w polu „Punkt początkowy” wyrażenie (A + B) / 2. W ten sposób napis wyświetlający różnicę przychodu i kosztów będzie przemieszczał się automatycznie przy przesuwaniu punktu 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0380</wp:posOffset>
            </wp:positionH>
            <wp:positionV relativeFrom="margin">
              <wp:posOffset>991870</wp:posOffset>
            </wp:positionV>
            <wp:extent cx="207645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*) Zdefiniować w linii poleceń zmienną tekstową:</w:t>
        <w:br/>
        <w:t>komentarz = Jeżeli[f(xx) - g(xx) &gt; 0, "dochód", "strata"]</w:t>
        <w:br/>
        <w:t>W początku układu współrzędnych pojawi się odpowiedni napi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(*) prawym przyciskiem myszy wybrać tekst zdefiniowany w punkcie 22 (tekst ten wyświetla różnicę f(xx) – g(xx), wybrać z podręcznego menu pozycję „Właściwości”, a następnie w zakładce „Tekst” okna właściwości zmienić tekst na:</w:t>
        <w:br/>
        <w:t>komentarz + " = " + abs(f(xx) - g(xx)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(*)Przy użyciu narzędzia Wstaw tekst utworzyć pod osią OX napis treści:</w:t>
        <w:br/>
        <w:t>"przychód(x) = " + f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(proszę dosłownie przepisać to, co jest w poprzedniej linijce, łącznie z cudzysłowami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(*) W podobny sposób utworzyć obok poprzedniego napisu napis:</w:t>
        <w:br/>
        <w:t xml:space="preserve">"koszt(x) = " + g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 podobny sposób utworzyć napis:</w:t>
        <w:br/>
        <w:t>"przychód ≥ koszt dla x ≥ " + x0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stateczny rysunek powinien wyglądać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A I RÓŻNICA WEKTORÓW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niewspółliniowe punkty A, B, C. Ustawić rozmiar każdego na 5, kolor na czerwony. Punktami tymi będziemy za chwilę ruszać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wektory u = AB i v = AC, sprawdzić, czy ich nazwy program automatycznie wybrał jako u i v  - jeżeli nie, to nadać im te nazwy)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malować wektory u i v na niebiesk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linii poleceń wpisać suma = u + v. Następnie ukryć narysowany automatycznie wektor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linii poleceń zdefiniować D = A + suma. Automatycznie narysuje się punkt D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wektor w = AD i pomalować go na czerwon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e właściwościach wektora w ustawić Pokaż etykietę na „Nagłówek” i wpisać nagłówek „u – v”. Zrobić to samo dla wektorów u i v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przerywanymi liniami odcinki BD i CD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rawdzić, że przy poruszaniu punktami A, B, C, odpowiednio zachowuje się suma wektorów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w obszarze układu współrzędnych dowolny wektor przez kliknięcie 2 punktów w obszarze układu i nazwać go translacja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 pomocą narzędzia „Przesuń obiekt o wektor” wygenerować obrazy A’, B’, C’ punktów A, B, C przez translację o wektor translacja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wektory A’B’ oraz A’C’ i pomalować je na niebiesk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linii poleceń zdefiniować punkt G = A’ – u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linii poleceń zdefiniować punkt H = A' - u + v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rysować wektory A’G i A’H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1570</wp:posOffset>
            </wp:positionH>
            <wp:positionV relativeFrom="margin">
              <wp:posOffset>6756400</wp:posOffset>
            </wp:positionV>
            <wp:extent cx="252412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robić nagłówki dla wektorów A’B’, A’C’, A’G, A’H tak, aby odpowiednie wektory miały nazwy u, v, -u, v-u</w:t>
      </w:r>
    </w:p>
    <w:p>
      <w:pPr>
        <w:pStyle w:val="Normal"/>
        <w:rPr/>
      </w:pPr>
      <w:r>
        <w:rPr>
          <w:sz w:val="20"/>
          <w:szCs w:val="20"/>
        </w:rPr>
        <w:t>Docelowy rysunek powinien wyglądać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GONOMETRIA – WYKRES FUNKCJI SINU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oknie poleceń zdefiniować zmienne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 = (-1, 0)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lna = -1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orna = 1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(x) = sin(x) (ukryć wykres)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xmax = 0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czynić xmax widocznym, ustawić zakres suwaka na min = 0, maks = 2*p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rysować okrąg o środku S i promieniu 1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definiować w linii poleceń punkt P = S + (cos(xmax), sin(xmax)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rysować odcinek SP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linii poleceń zdefiniować f = Funkcja[g, 0, xmax] i pomalować na niebiesk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rysować kąt pomiędzy osią OX i odcinkiem SP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definiować w linii poleceń zmienną lacznik = Odcinek[P, (xmax, f(xmax))]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definiować w linii poleceń punkt R = (xmax, 0) i połączyć go odcinkiem z punktem (xmax, f(xmax)). Ustawić właściwości odcinków omawianych w punktach 8 i 9 na linię przerywaną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brać Opcje -&gt; Widok grafiki, a następnie w oknie Widok Grafiki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stawić dla osi OX : odległość pi/2, min = - 3, max = 3*pi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stawić dla osi OY: odległość 1, min = -3, max = 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stawić pod odpowiednimi punktami osi OX podpisy odpowiadające wartościom 90°, 180°, 270°, 360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GONOMETRIA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Zdefiniować parametry A, a, b, po czym pokazać suwak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definiować funkcję f(x) = A sin(a x + b)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W widoku grafiki ustawić liczby na odległość pi/2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malować osie wg uznania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Zdefiniować g(x) = sin(x)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Sprawdzić, jak działają przekształcenia wykresu f(x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malować f(x)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Ustawić styl wykresu g(x) na linię przerywaną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Ustawić zakres na OY od -5 do 5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Narysować dwie proste poziome y = -A, y = A; zdefiniować ręcznie y = A, y = -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rysować punkty przecięcia wykresu f z prostym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pisać plik jako RownanieTry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METRIA – okrąg opisany na trójkąci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rysować 3 punkty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rysować trójkąt przez te punkt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rysować trzy symetralne (jako symetralne odcinków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rysować punkt przecięcia (jako przecięcie obiektów)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Narysować okrąg o tym środku przechodzący przez jeden wierzchołek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ruszać wierzchołkam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robić 3 promienie od środka do wierzchołków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kryć symetralne (NIE USUWAĆ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Ukryć siatkę i osie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bawić się malowaniem i wypełnianiem trójkąt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pisać plik jako OkragOpisanyNaTrojk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METRIA – KĄT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rysować dwa odcinki o wspólnym końc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rysować kąt między tymi odcinkami. Zaobserwować, że istotne jest, który odcinek wybieramy jako pierwsze ramię kąt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obserwować własność „Pozwól na kąt wklęsły” i „Wymuś kąt wklęsły”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pisać plik jako Ka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METRIA – KĄT ŚRODKOWY = 2 RAZY WPISA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ysować okrąg o dowolnym środku i promieniu równym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ysować dwa punkty na okręgu i połączyć je odcinkiem; będziemy się do niego odwoływać jako do cięciw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łączyć środek okręgu odcinkiem z każdym z punktów na okręg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rać dowolny trzeci punkt na okręgu (tak, aby kąt wpisany oparty na wcześniej zdefiniowanej cięciwie był ostr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łączyć odcinkami wybrany przed chwilą punkt z końcami cięciw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rawdzić, że za pomocą myszy można przemieszczać każdy z punktów na rysun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uważyć, że środek okręgu rysuje się automatycznie kolorem niebieskim, a pozostałe kolorem bladoniebieski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ysować kąt środkowy i kąt wpisany oparte na zdefiniowanej średnicy. Uwaga: kąty rysować tak, aby kąt skierowany był dodatni (pierwsze ramię obraca się w stronę drugiego przeciwnie do ruchu wskazówek zegar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mieścić środek okręgu w punkcie o współrzędnych całkowitych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Umieścić końce cięciwy w punktach o tych samych rzędnych, co środek (cięciwa staje się średnicą). Zauważyć efekt przyciągania do punktów kratow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opcjach programu ustawić „Styl kąta prostego” na pojedynczą kropkę (zamiast „kwadracik”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isać plik jako KatSrodkowyIWpis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METRIA – OKRĄG WPISANY W TRÓJKĄ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ysować trójkąt (narzędzie Wieloką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ysować dwusieczne dwóch kątów wewnętrz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ysować punkt ich przecięc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rowadzić prostą prostopadłą do jednego boku i przechodzącą przez uzyskany wyżej punkt przecięcia dwusiecz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ysować okrąg  o środku w punkcie przecięcia dwusiecznyc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rysować 3 proste przez środek okręgu prostopadłe do boków trójką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ysować punkty przecięcia tych 3 prostych z bokami trójką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ysować 3 promienie łączące środek z punktami na bokach trójką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unąć zbędne obiekty, tak aby został tylko trójkąt, okrąg ze swoim środkiem i 3 promien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ać jednemu z promieni styl linii przerywa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żyć narzędzia „Kopiuj styl” do skopiowania stylu przerywanego na pozostałe 2 promieni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dać rysunkowi ładny wygląd (kolory, grubości). W szczególności zobaczyć, jak zachowuje się wypełnienie trójkąta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atrzeć, jak zmienia się rysunek przy poruszaniu wierzchołkami trójką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ać plik jako OkragWpisanyWTrojk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METRIA – KONSTRUKCJA PROSTEJ STYCZNEJ DO OKRĘ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y jest okrąg o środku O i promieniu r oraz punkt A leżący w odległości d &gt; r od punktu O.  Konstrukcja prostych stycznych do okręgu i przechodzących przez punkt A przebiega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jdujemy środek S odcinka O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sujemy okrąg o środku S i promieniu równym |SO|. Okrąg ten przechodzi przez punkty S i 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znaczmy punkty przecięcia obu okręgów przez P, Q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te AP i AQ są styczne do pierwszego okręg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Wykonać powyższą konstrukcję w GeoGebrz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dzić, jak zachowuje się rysunek przy poruszaniu punktami A i 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nąć zbędne obiekty, nadać rysunkowi ładny wyglą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isać plik jako StyczneDoOkre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USTRACJA KĄTÓW 180-ALFA, 180+ALFA, 360-AL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ć w GeoGebrze interaktywny rysunek ilustrujący kąty alfa, 180-alfa, 180+alfa, 360-alfa, jak na rysunku poniż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3:00Z</dcterms:created>
  <dc:creator>Przemyslaw Kajetanowicz</dc:creator>
  <dc:description/>
  <cp:keywords/>
  <dc:language>en-US</dc:language>
  <cp:lastModifiedBy>Przemyslaw Kajetanowicz</cp:lastModifiedBy>
  <cp:lastPrinted>2011-05-21T22:37:00Z</cp:lastPrinted>
  <dcterms:modified xsi:type="dcterms:W3CDTF">2011-05-26T18:29:00Z</dcterms:modified>
  <cp:revision>44</cp:revision>
  <dc:subject/>
  <dc:title>RYSOWANIE ODCINKA I JEGO SYMETRALNEJ</dc:title>
</cp:coreProperties>
</file>