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Kwestionariusz osobowy kandydata na studia podyplomowe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Nowoczesne Metody Nauczania Matematyki”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w roku akademickim</w:t>
      </w:r>
      <w:r>
        <w:rPr>
          <w:szCs w:val="24"/>
        </w:rPr>
        <w:t xml:space="preserve"> 2012/2013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Dane ogólne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azwisko i imiona ..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miona rodziców .....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azwisko panieńskie (dla mężatek) 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ata i miejsce urodzenia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Cs w:val="24"/>
        </w:rPr>
        <w:t>województwo ….......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Wykształcenie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azwa wyższej uczelni ……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rFonts w:eastAsia="Bookman Old Style"/>
          <w:szCs w:val="24"/>
        </w:rPr>
        <w:t xml:space="preserve">     </w:t>
      </w:r>
      <w:r>
        <w:rPr>
          <w:szCs w:val="24"/>
        </w:rPr>
        <w:t>rok ukończenia ......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tytuł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eastAsia="Bookman Old Style"/>
          <w:szCs w:val="24"/>
        </w:rPr>
        <w:t xml:space="preserve">     </w:t>
      </w:r>
      <w:r>
        <w:rPr>
          <w:szCs w:val="24"/>
        </w:rPr>
        <w:t>numer dyplomu .....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Zawód: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yuczony...........................................................wykonywany  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Przebieg pracy zawodowej w ciągu ostatnich 5 la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70"/>
        <w:gridCol w:w="1736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4"/>
              </w:rPr>
              <w:t>okr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4"/>
              </w:rPr>
              <w:t xml:space="preserve">nazwa zakładu prac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4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4"/>
              </w:rPr>
              <w:t xml:space="preserve">stanowisk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b/>
          <w:szCs w:val="24"/>
        </w:rPr>
        <w:t>Adres zamieszkania:</w:t>
      </w:r>
    </w:p>
    <w:p>
      <w:pPr>
        <w:pStyle w:val="TextBody"/>
        <w:spacing w:lineRule="auto" w:line="360"/>
        <w:rPr/>
      </w:pPr>
      <w:r>
        <w:rPr>
          <w:szCs w:val="24"/>
        </w:rPr>
        <w:t>ulica .............................  nr domu................  nr mieszkania ...................</w:t>
      </w:r>
    </w:p>
    <w:p>
      <w:pPr>
        <w:pStyle w:val="TextBody"/>
        <w:spacing w:lineRule="auto" w:line="360"/>
        <w:rPr/>
      </w:pPr>
      <w:r>
        <w:rPr>
          <w:szCs w:val="24"/>
        </w:rPr>
        <w:t>miejscowość ....................................................   kod ..............................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Adres do korespondencji:</w:t>
      </w:r>
    </w:p>
    <w:p>
      <w:pPr>
        <w:pStyle w:val="TextBody"/>
        <w:spacing w:lineRule="auto" w:line="360"/>
        <w:rPr/>
      </w:pPr>
      <w:r>
        <w:rPr>
          <w:szCs w:val="24"/>
        </w:rPr>
        <w:t>ulica .............................  nr domu................  nr mieszkania 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miejscowość ....................................................   kod 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Dane kontaktowe:</w:t>
      </w:r>
    </w:p>
    <w:p>
      <w:pPr>
        <w:pStyle w:val="TextBody"/>
        <w:spacing w:lineRule="auto" w:line="360"/>
        <w:ind w:left="360" w:hanging="0"/>
        <w:rPr/>
      </w:pPr>
      <w:r>
        <w:rPr>
          <w:szCs w:val="24"/>
        </w:rPr>
        <w:t>tel. domowy ............................................ tel. służbowy ...........................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  <w:t>tel. komórkowy ....................................... e-mail 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b/>
          <w:szCs w:val="24"/>
        </w:rPr>
        <w:t>Dowód tożsamości:</w:t>
      </w:r>
    </w:p>
    <w:p>
      <w:pPr>
        <w:pStyle w:val="TextBody"/>
        <w:spacing w:lineRule="auto" w:line="360"/>
        <w:rPr/>
      </w:pPr>
      <w:r>
        <w:rPr>
          <w:szCs w:val="24"/>
        </w:rPr>
        <w:t>seria ............ nr.................... wydany przez ………………………………………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ESEL 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świadczam, że zgodnie z art. 23 ust. 1 pkt 1 ustawy z dn. 29.08.1997r. o ochronie danych osobowych, wyrażam zgodę na przetwarzanie moich danych osobowych dla potrzeb studiów podyplomowych Nowoczesne Metody Nauczania Matematyki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ab/>
        <w:tab/>
        <w:t>…………………………………………………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miejscowość, data                       podpis składającego kwestionariusz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11:00Z</dcterms:created>
  <dc:creator>Dział Nauczania</dc:creator>
  <dc:description/>
  <dc:language>en-US</dc:language>
  <cp:lastModifiedBy>mikolaj</cp:lastModifiedBy>
  <dcterms:modified xsi:type="dcterms:W3CDTF">2013-02-10T10:11:00Z</dcterms:modified>
  <cp:revision>2</cp:revision>
  <dc:subject/>
  <dc:title/>
</cp:coreProperties>
</file>