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iminacje ‘last-minute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uczniów klas I-II szkół podsta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mię i nazwisko: ………………………………., </w:t>
        <w:tab/>
        <w:t>klasa i szkoła: …………………….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4065270</wp:posOffset>
            </wp:positionV>
            <wp:extent cx="2124075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10375" cy="408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33:00Z</dcterms:created>
  <dc:creator>Admin</dc:creator>
  <dc:description/>
  <cp:keywords/>
  <dc:language>en-US</dc:language>
  <cp:lastModifiedBy>Małgorzata Mikołajczyk</cp:lastModifiedBy>
  <dcterms:modified xsi:type="dcterms:W3CDTF">2012-03-19T07:50:00Z</dcterms:modified>
  <cp:revision>6</cp:revision>
  <dc:subject/>
  <dc:title> </dc:title>
</cp:coreProperties>
</file>