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istrzostwa Dolnego Śląska w Sud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Eliminacje ‘last-minute’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adania dla uczniów klas III-IV szkół podstawowych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Imię i nazwisko: ………………………………., </w:t>
        <w:tab/>
        <w:t>klasa i szkoła: ……………………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10375" cy="4086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0375" cy="408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00850" cy="3381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0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40" w:right="3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7T09:34:00Z</dcterms:created>
  <dc:creator>Admin</dc:creator>
  <dc:description/>
  <cp:keywords/>
  <dc:language>en-US</dc:language>
  <cp:lastModifiedBy>Małgorzata Mikołajczyk</cp:lastModifiedBy>
  <dcterms:modified xsi:type="dcterms:W3CDTF">2012-03-19T07:50:00Z</dcterms:modified>
  <cp:revision>4</cp:revision>
  <dc:subject/>
  <dc:title> </dc:title>
</cp:coreProperties>
</file>