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MATEMATYCZNY – KOMA 2010</w:t>
      </w:r>
    </w:p>
    <w:p>
      <w:pPr>
        <w:pStyle w:val="Normal"/>
        <w:jc w:val="center"/>
        <w:rPr/>
      </w:pPr>
      <w:r>
        <w:rPr>
          <w:b/>
        </w:rPr>
        <w:t>SZKOŁY PODSTAWOWE – ELIMINACJE SZKOLNE</w:t>
      </w:r>
    </w:p>
    <w:p>
      <w:pPr>
        <w:pStyle w:val="Normal"/>
        <w:jc w:val="center"/>
        <w:rPr/>
      </w:pPr>
      <w:r>
        <w:rPr>
          <w:b/>
        </w:rPr>
        <w:t>TRÓJKĄT PASCALA – KONSPEKT WYKŁADU</w:t>
      </w:r>
    </w:p>
    <w:p>
      <w:pPr>
        <w:pStyle w:val="Normal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sz w:val="20"/>
        </w:rPr>
        <w:t>0)   Jeśli uczniowie nie znają zapisu potęgowego, tłumaczymy jak rozumieć np. 3</w:t>
      </w:r>
      <w:r>
        <w:rPr>
          <w:sz w:val="20"/>
          <w:vertAlign w:val="superscript"/>
        </w:rPr>
        <w:t>2</w:t>
      </w:r>
      <w:r>
        <w:rPr>
          <w:sz w:val="20"/>
        </w:rPr>
        <w:t>, 2</w:t>
      </w:r>
      <w:r>
        <w:rPr>
          <w:sz w:val="20"/>
          <w:vertAlign w:val="superscript"/>
        </w:rPr>
        <w:t>7</w:t>
      </w:r>
      <w:r>
        <w:rPr>
          <w:sz w:val="20"/>
        </w:rPr>
        <w:t>, itp. Można jednak z tego</w:t>
      </w:r>
    </w:p>
    <w:p>
      <w:pPr>
        <w:pStyle w:val="Normal"/>
        <w:ind w:left="284" w:firstLine="30"/>
        <w:rPr/>
      </w:pPr>
      <w:r>
        <w:rPr>
          <w:sz w:val="20"/>
        </w:rPr>
        <w:t>zrezygnować i posługiwać się stale mnożeniem, choć to czasem daje mało wygodne zapisy. Zostawiamy to</w:t>
        <w:br/>
        <w:t>indywidualnej decyzji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0"/>
        </w:rPr>
        <w:t>Definicja rekurencyjna trójkąta Pascala, własność addyt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Symbol Newton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i jego włas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łasności ustalonego wiersza trójkąta Pascala: liczba wyrazów w wierszu, suma wyrazów, monotoniczność, symetria, istnienie wyrazu środkowego i jego parzyst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zczególne liczby w trójkącie Pascala: naturalne, trójkątne, parzyste, potęgi dwój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Obliczanie symbolu Newton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za pomocą si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efinicja kombinatoryczna symbolu Newtona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Trójkąt Pascala</w:t>
      </w:r>
      <w:r>
        <w:rPr>
          <w:color w:val="000000"/>
          <w:sz w:val="20"/>
          <w:szCs w:val="20"/>
        </w:rPr>
        <w:t xml:space="preserve"> (od nazwiska francuskiego matematyka Błażeja Pascala) to tablica liczb, która zaczyna się od wiersza z jedynką, w kolejnym stoją dwie jedynki, a każdy następny wiersz zaczyna się i kończy jedynką, zaś pozostałe liczby podpisujemy między każdymi dwiema sąsiednimi liczbami z poprzedniego wiersza i stanowią one sumy tych wyrazów.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07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Ad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Bardzo ważna umowa. Zarówno wiersze, jak i wyrazy w wierszu numerujemy od zera. Wyraz stojący w wierszu o numerze </w:t>
      </w:r>
      <w:r>
        <w:rPr>
          <w:i/>
          <w:sz w:val="20"/>
        </w:rPr>
        <w:t>n</w:t>
      </w:r>
      <w:r>
        <w:rPr>
          <w:sz w:val="20"/>
        </w:rPr>
        <w:t xml:space="preserve"> na miejscu o numerze </w:t>
      </w:r>
      <w:r>
        <w:rPr>
          <w:i/>
          <w:sz w:val="20"/>
        </w:rPr>
        <w:t>k</w:t>
      </w:r>
      <w:r>
        <w:rPr>
          <w:sz w:val="20"/>
        </w:rPr>
        <w:t xml:space="preserve"> oznaczamy tzw. </w:t>
      </w:r>
      <w:r>
        <w:rPr>
          <w:b/>
          <w:sz w:val="20"/>
        </w:rPr>
        <w:t>symbolem Newtona</w:t>
      </w:r>
      <w:r>
        <w:rPr>
          <w:sz w:val="20"/>
        </w:rPr>
        <w:t xml:space="preserve"> (od nazwiska angielskiego matematyka Izaaka Newton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, co czytamy „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” albo „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nad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” (‘nad’ używane jest rzadziej, ale dla dzieci może być łatwiejsze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rzykłady. Ustalanie położenia i wartości liczb postac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zapisywanie liczb z trójkąta Pascala w postac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Dla ustalo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zmienia się w zakresie od 0 do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(0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). W szczególności „7 po 10” nie ma sensu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Zauważamy, że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=1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(ostatnia zależność koniecznie na przykładach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 xml:space="preserve">Ważne jest ustalenie symboli wyrazów z </w:t>
      </w:r>
      <w:r>
        <w:rPr>
          <w:i/>
          <w:sz w:val="20"/>
        </w:rPr>
        <w:t>n</w:t>
      </w:r>
      <w:r>
        <w:rPr>
          <w:sz w:val="20"/>
        </w:rPr>
        <w:t xml:space="preserve">-tego wiersza, które dodajemy i symbolu wyniku tego dodawania. Zachodzi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, czyli dolny indeks kopiujemy z prawego składnika. Przećwiczyć na konkretnych przykładach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Należy wyraźnie odróżniać np. ‘szósty wiersz trójkąta’ od ‘wiersza o numerze 6’. Szósty wiersz ma num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=5. Podobnie  odróżniamy ‘szósty wyraz w wierszu’ od wyrazu ‘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 6’, bo to jest wyraz siód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Ze względu na numerację wyrazów w wierszu od 0, w wierszu o numerze n (czy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+1-szym) jes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+1 liczb, tzn. w wierszach o numerach parzystych jest wyraz środkowy, a w pozostałych go nie ma. Zauważmy (z własności addytywności), że środkowy wyraz jest zawsze parzysty (jako suma jednakowych liczb stojących nad nim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>Każdy wiersz trójkąta Pascala jest symetryczny względem pionowej osi tego trójkąta. Jest to konsekwencją sposobu konstruowania tej tablicy liczb. Oznacza to, że wyrazy znajdujące się w równych odstępach od końców wiersza (lub od jego środka) są równe, tzn.</w:t>
      </w:r>
    </w:p>
    <w:p>
      <w:pPr>
        <w:pStyle w:val="Normal"/>
        <w:ind w:left="284" w:hanging="0"/>
        <w:rPr>
          <w:sz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. Na przykładach konkretnych wierszy ćwiczymy podawanie symboli reprezentujących jednakowe liczby, np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itp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Wyrazy w wierszu rosną „do połowy”, tzn. od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d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jeś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jest parzyste, lub d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jeśl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jest nieparzyste. Potem następuje symetryczne odbicie wartości, zatem liczby położone w wierszu bliżej środka są większe. Na konkretnych wierszach ćwiczymy wskazywanie symbolu/symboli największego wyrazu w wierszu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kład. Uporządkuj rosnąco liczb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wiązanie. Ponieważ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rośnie w zakresie 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, mam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</m:m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sz w:val="20"/>
        </w:rPr>
        <w:t xml:space="preserve">Przykład. Porównaj liczby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Rozwiązanie. Korzystając z symetrii i monotoniczności 20. wiersza, mamy: &gt;, =, &lt;, &lt;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>Sprawdzamy empirycznie na kilku wierszach, że suma liczb w tym wierszu jest potęgą dwójki, a dokładniej wynosi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, gdzi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to numer wiersza (liczony od zera). Informujemy (na razie bez uzasadnienia), że jest to własność ogólna. Powinny się pojawić (na przykładach!) zapisy typu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…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i inne podobne, np. z brakującym jednym wyrazem takiej sum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prawdzamy empirycznie, ile wynosi suma co drugiego wyrazu w wierszu (tzn. kolejnych wyrazów nieparzystych – pierwszego, trzeciego, piątego, … czyli o </w:t>
      </w:r>
      <w:r>
        <w:rPr>
          <w:i/>
          <w:sz w:val="20"/>
        </w:rPr>
        <w:t>k</w:t>
      </w:r>
      <w:r>
        <w:rPr>
          <w:sz w:val="20"/>
        </w:rPr>
        <w:t xml:space="preserve"> parzystych): </w:t>
      </w:r>
    </w:p>
    <w:p>
      <w:pPr>
        <w:pStyle w:val="Normal"/>
        <w:ind w:left="284" w:hanging="0"/>
        <w:rPr>
          <w:sz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>+… = 2</w:t>
      </w:r>
      <w:r>
        <w:rPr>
          <w:i/>
          <w:sz w:val="20"/>
          <w:szCs w:val="20"/>
          <w:vertAlign w:val="superscript"/>
        </w:rPr>
        <w:t>n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Wystarczy zauważyć, że jest to suma liczb z poprzedniego wiersza (własność addytywności trójkąta). Tak samo jest dla liczb 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nieparzystych, bo suma wyrazów w wierszu o numerz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to 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trząc na ukośne kolumny, widzimy, że w I stoją jedynki, w II – liczby naturalne, w III – liczby trójkątne (czyli sumy kolejnych liczb naturalnych, dokładniej w wierszu o numerze </w:t>
      </w:r>
      <w:r>
        <w:rPr>
          <w:i/>
          <w:sz w:val="20"/>
        </w:rPr>
        <w:t>n</w:t>
      </w:r>
      <w:r>
        <w:rPr>
          <w:sz w:val="20"/>
        </w:rPr>
        <w:t xml:space="preserve"> stoi 1+2+3+…+(</w:t>
      </w:r>
      <w:r>
        <w:rPr>
          <w:i/>
          <w:sz w:val="20"/>
        </w:rPr>
        <w:t>n</w:t>
      </w:r>
      <w:r>
        <w:rPr>
          <w:sz w:val="20"/>
        </w:rPr>
        <w:t>-1)). Tę ostatnią własność sprawdzamy na przykładach i analizujemy na trójkącie, skąd się bierz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ęgi dwójki to sumy liczb z poszczególnych wiersz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to skserować uczniom trójkąt większych rozmiarów i jako zadanie domowe mogą pokolorować np. liczby parzyste, lub wielokrotności trójki. Nie będzie to bezpośrednio wykorzystywane na konkursie, ale efekt jest niezwykł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ilnia to iloczyn kolejnych liczb naturalnych: </w:t>
      </w:r>
      <w:r>
        <w:rPr>
          <w:i/>
          <w:sz w:val="20"/>
        </w:rPr>
        <w:t>n</w:t>
      </w:r>
      <w:r>
        <w:rPr>
          <w:sz w:val="20"/>
        </w:rPr>
        <w:t>! =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>. Obliczyć kilka przykładów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 działanie pozwala na szybkie obliczenie wartośc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bez potrzeby rysowania trójkąta Pascala, co jest wygodne dla dużyc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. Zapisujemy na przykładach i sprawdzamy w trójkącie, że zachodzi wzór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amy 5 uczniów A, B, C, D, E. Na ile sposobów możemy wybrać dwóch z nich? Wypisać systematycznie wszystkie możliwości, zauważyć, że jest ich 10, czyl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(trzeci wyraz w wierszu, czyli 1+2+3+4 – to widać z wypisywania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gólnie symbol Newtona określa, na ile sposobów spośród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elementów, jakie mamy do dyspozycji, możemy wybrać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elementów. Nie jest istotna kolejność wybieranych elementów i żaden nie może być wybrany dwukrotni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ykład. Klasa liczy 30 osób. Na ile sposobów można wybrać 3-osobową delegację spośród uczniów tej klasy?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Rozwiązanie.</w:t>
      </w:r>
      <w:r>
        <w:rPr>
          <w:sz w:val="20"/>
          <w:szCs w:val="20"/>
        </w:rPr>
        <w:t xml:space="preserve"> Nie jest istotna kolejność, w jakiej dokonujemy wyboru uczniów i uczeń może zostać wybrany do delegacji tylko raz, wobec tego możliwych wyborów 3 elementów spośród 30 jest </w:t>
        <w:br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0</m:t>
        </m:r>
      </m:oMath>
      <w:r>
        <w:rPr>
          <w:sz w:val="20"/>
          <w:szCs w:val="20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en sam wynik można uzyskać, stosując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egułę iloczynu</w:t>
        </w:r>
      </w:hyperlink>
      <w:r>
        <w:rPr>
          <w:sz w:val="20"/>
          <w:szCs w:val="20"/>
        </w:rPr>
        <w:t xml:space="preserve">. Pierwszą osobę można wybrać na 30 sposobów, drugą na 29, a trzecią na 28 sposobów, ale ponieważ kolejność wyborów nie ma znaczenia, iloczyn </w:t>
      </w:r>
      <w:r>
        <w:rPr>
          <w:bCs/>
          <w:sz w:val="20"/>
          <w:szCs w:val="20"/>
        </w:rPr>
        <w:t>30×29×28</w:t>
      </w:r>
      <w:r>
        <w:rPr>
          <w:sz w:val="20"/>
          <w:szCs w:val="20"/>
        </w:rPr>
        <w:t xml:space="preserve"> należy podzielić przez </w:t>
      </w:r>
      <w:r>
        <w:rPr>
          <w:bCs/>
          <w:sz w:val="20"/>
          <w:szCs w:val="20"/>
        </w:rPr>
        <w:t>3!</w:t>
      </w:r>
      <w:r>
        <w:rPr>
          <w:sz w:val="20"/>
          <w:szCs w:val="20"/>
        </w:rPr>
        <w:t xml:space="preserve"> (bo tyle jest możliwych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przestawień</w:t>
        </w:r>
      </w:hyperlink>
      <w:r>
        <w:rPr>
          <w:sz w:val="20"/>
          <w:szCs w:val="20"/>
        </w:rPr>
        <w:t xml:space="preserve"> w obrębie każdej wybranej już trójki uczniów: pierwszy na 3 sposoby, drugi na 2, trzeci na 1). Otrzymamy 40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na teraz (ale nie jest to konieczne) udowodnić wzór na sumę liczb w wierszu o numerz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: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(1+1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(1+1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1+1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(1+1) – tu jes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nawiasów. Z rozdzielności trzeba mnożyć każdy wyraz przez każdy, więc wybieramy z pewnej liczby nawiasów pierwszą jedynkę do iloczynu i z pozostałych drugą. Składników równych jeden otrzymujemy tyle, ile możliwych wyborów, np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- brak I jedynek, ze wszystkich nawiasów II (jedna możliwość)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- I jedynka z jednego nawiasu, z pozostałych II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możliwości) it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sz w:val="20"/>
          <w:szCs w:val="20"/>
        </w:rPr>
        <w:t>Przykłady z kontekst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ile sposobów można rozdać 27 kart po równo między 3 osoby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W skład komisji śledczej powołanej W Bardzo Ważnej Sprawie wchodzi 5 posłów PiS, 6 posłów PO i 2 z SLD. Prezydium komisji ma się składać z 5 osób: po dwóch przedstawicieli PiS i PO oraz jednym z SLD. Na ile sposobów można wybrać skład prezydium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Ile jest łącznie boków i przekątnych stukąta wypukłego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Ile jest punktów przecięć przekątnych 19-kąta?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zas trwania wykładu: 60-90 min, czas pisania zadań 60 min, termin konkursu szkolnego: 15-17 X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szę nazwę szkoły wpisać na formularzu odpowiedzi PRZED skserowaniem egzemplarzy dla uczni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żdy podpunkt oceniamy zero-jedynkowo (4 punkty za każde zadanie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szę przesłać poprawione prace pocztą lub złożyć na portierni IM UWr do 21 XI. Dodatkowo mejlem proszę przesłać nazwiska uczniów w pliku excelowym (cztery kolumny: imię / nazwisko / szkoła (np. SP 2 Legnica) / zdobyte punkty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Lista finalistów będzie ogłoszona w internecie 23 X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WIĄZA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1. </w:t>
      </w:r>
      <w:r>
        <w:rPr>
          <w:sz w:val="20"/>
        </w:rPr>
        <w:t>N T T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T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3</w:t>
      </w:r>
      <w:r>
        <w:rPr>
          <w:sz w:val="20"/>
        </w:rPr>
        <w:t>. T T N T</w:t>
      </w:r>
    </w:p>
    <w:p>
      <w:pPr>
        <w:pStyle w:val="Normal"/>
        <w:rPr>
          <w:sz w:val="20"/>
        </w:rPr>
      </w:pPr>
      <w:r>
        <w:rPr>
          <w:b/>
          <w:sz w:val="20"/>
        </w:rPr>
        <w:t>Zad. 4</w:t>
      </w:r>
      <w:r>
        <w:rPr>
          <w:sz w:val="20"/>
        </w:rPr>
        <w:t>. N N T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5. </w:t>
      </w:r>
      <w:r>
        <w:rPr>
          <w:sz w:val="20"/>
        </w:rPr>
        <w:t>T N T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6. </w:t>
      </w:r>
      <w:r>
        <w:rPr>
          <w:sz w:val="20"/>
        </w:rPr>
        <w:t>N T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7. </w:t>
      </w:r>
      <w:r>
        <w:rPr>
          <w:sz w:val="20"/>
        </w:rPr>
        <w:t>N N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8. </w:t>
      </w:r>
      <w:r>
        <w:rPr>
          <w:sz w:val="20"/>
        </w:rPr>
        <w:t>T N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9. </w:t>
      </w:r>
      <w:r>
        <w:rPr>
          <w:sz w:val="20"/>
        </w:rPr>
        <w:t>T T T 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0. </w:t>
      </w: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2010+2011 = 4021</w:t>
      </w:r>
    </w:p>
    <w:p>
      <w:pPr>
        <w:pStyle w:val="Normal"/>
        <w:rPr>
          <w:sz w:val="20"/>
        </w:rPr>
      </w:pPr>
      <w:r>
        <w:rPr>
          <w:sz w:val="20"/>
        </w:rPr>
        <w:t>b) 14!/10!4! = 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4/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4 = 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7 = 7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3 = 1001</w:t>
      </w:r>
    </w:p>
    <w:p>
      <w:pPr>
        <w:pStyle w:val="Normal"/>
        <w:rPr>
          <w:sz w:val="20"/>
        </w:rPr>
      </w:pPr>
      <w:r>
        <w:rPr>
          <w:sz w:val="20"/>
        </w:rPr>
        <w:t>c) 2</w:t>
      </w:r>
      <w:r>
        <w:rPr>
          <w:sz w:val="20"/>
          <w:vertAlign w:val="superscript"/>
        </w:rPr>
        <w:t>5</w:t>
      </w:r>
      <w:r>
        <w:rPr>
          <w:sz w:val="20"/>
        </w:rPr>
        <w:t>-1 = 31, d) 2</w:t>
      </w:r>
      <w:r>
        <w:rPr>
          <w:sz w:val="20"/>
          <w:vertAlign w:val="superscript"/>
        </w:rPr>
        <w:t>7</w:t>
      </w:r>
      <w:r>
        <w:rPr>
          <w:sz w:val="20"/>
        </w:rPr>
        <w:t>-2 = 12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1. </w:t>
      </w:r>
      <w:r>
        <w:rPr>
          <w:sz w:val="20"/>
        </w:rPr>
        <w:t>a) 12 po 7 = 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1 = 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9 =792</w:t>
      </w:r>
    </w:p>
    <w:p>
      <w:pPr>
        <w:pStyle w:val="Normal"/>
        <w:rPr>
          <w:sz w:val="20"/>
        </w:rPr>
      </w:pPr>
      <w:r>
        <w:rPr>
          <w:sz w:val="20"/>
        </w:rPr>
        <w:t>b) 2</w:t>
      </w:r>
      <w:r>
        <w:rPr>
          <w:sz w:val="20"/>
          <w:vertAlign w:val="superscript"/>
        </w:rPr>
        <w:t>6</w:t>
      </w:r>
      <w:r>
        <w:rPr>
          <w:sz w:val="20"/>
        </w:rPr>
        <w:t>-1 = 63, c) 5 po 2 = 10, d) 8 po 2 – 8 = 20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2. </w:t>
      </w: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49 po 6, b) 20 po 10 c) 15 po 7 razy 8 po 5</w:t>
        <w:br/>
        <w:t>d) 13 po 3 razy 12 po 2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3. </w:t>
      </w:r>
      <w:r>
        <w:rPr>
          <w:sz w:val="20"/>
        </w:rPr>
        <w:t>a) 2</w:t>
      </w:r>
      <w:r>
        <w:rPr>
          <w:sz w:val="20"/>
          <w:vertAlign w:val="superscript"/>
        </w:rPr>
        <w:t>16</w:t>
      </w:r>
      <w:r>
        <w:rPr>
          <w:sz w:val="20"/>
        </w:rPr>
        <w:t>, b) 2</w:t>
      </w:r>
      <w:r>
        <w:rPr>
          <w:sz w:val="20"/>
          <w:vertAlign w:val="superscript"/>
        </w:rPr>
        <w:t>13</w:t>
      </w:r>
      <w:r>
        <w:rPr>
          <w:sz w:val="20"/>
        </w:rPr>
        <w:t>, c) 19 po 2 (= 171), d) 18+17 = 35</w:t>
      </w:r>
    </w:p>
    <w:p>
      <w:pPr>
        <w:pStyle w:val="Normal"/>
        <w:rPr>
          <w:sz w:val="20"/>
        </w:rPr>
      </w:pPr>
      <w:r>
        <w:rPr>
          <w:b/>
          <w:sz w:val="20"/>
        </w:rPr>
        <w:t>Zad. 14. a</w:t>
      </w:r>
      <w:r>
        <w:rPr>
          <w:sz w:val="20"/>
        </w:rPr>
        <w:t>) nie istnieje, b) parzysty c) parzysty</w:t>
        <w:br/>
        <w:t>d) nieparzysty</w:t>
      </w:r>
    </w:p>
    <w:p>
      <w:pPr>
        <w:pStyle w:val="Normal"/>
        <w:rPr>
          <w:sz w:val="20"/>
        </w:rPr>
      </w:pPr>
      <w:r>
        <w:rPr>
          <w:b/>
          <w:sz w:val="20"/>
        </w:rPr>
        <w:t>Zad. 15. &lt;, &lt;, &gt;, &l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ONKURS MATEMATYCZNY KO-MA 2010</w:t>
      </w:r>
    </w:p>
    <w:p>
      <w:pPr>
        <w:pStyle w:val="Normal"/>
        <w:rPr>
          <w:b/>
          <w:b/>
        </w:rPr>
      </w:pPr>
      <w:r>
        <w:rPr>
          <w:b/>
        </w:rPr>
        <w:t>ELIMINACJE SZKOLNE</w:t>
        <w:tab/>
        <w:tab/>
        <w:t>SZKOŁA PODSTAWOWA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W zadaniach 1-9 przy każdej odpowiedzi zaznacz kółkiem prawidłową (TAK lub 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1.</w:t>
      </w:r>
      <w:r>
        <w:rPr>
          <w:sz w:val="20"/>
          <w:szCs w:val="20"/>
        </w:rPr>
        <w:t xml:space="preserve"> Czy podane nierówności są prawdziw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ab/>
        <w:t>TAK  /  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2</w:t>
      </w:r>
      <w:r>
        <w:rPr>
          <w:sz w:val="20"/>
          <w:szCs w:val="20"/>
        </w:rPr>
        <w:t xml:space="preserve">. Czy liczb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arzysta dla da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i/>
        </w:rPr>
        <w:t>n</w:t>
      </w:r>
      <w:r>
        <w:rPr/>
        <w:t xml:space="preserve"> = 8</w:t>
        <w:tab/>
      </w:r>
      <w:r>
        <w:rPr>
          <w:rFonts w:cs="PLRoman12-Regular;Times New Roman" w:ascii="PLRoman12-Regular;Times New Roman" w:hAnsi="PLRoman12-Regular;Times New Roman"/>
        </w:rPr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i/>
        </w:rPr>
        <w:t>n</w:t>
      </w:r>
      <w:r>
        <w:rPr/>
        <w:t xml:space="preserve"> = 11</w:t>
      </w:r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i/>
        </w:rPr>
        <w:t>n</w:t>
      </w:r>
      <w:r>
        <w:rPr/>
        <w:t xml:space="preserve"> = 14</w:t>
        <w:tab/>
        <w:tab/>
      </w:r>
      <w:r>
        <w:rPr>
          <w:rFonts w:cs="PLRoman12-Regular;Times New Roman" w:ascii="PLRoman12-Regular;Times New Roman" w:hAnsi="PLRoman12-Regular;Times New Roman"/>
        </w:rPr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i/>
        </w:rPr>
        <w:t>n</w:t>
      </w:r>
      <w:r>
        <w:rPr/>
        <w:t xml:space="preserve"> = 15</w:t>
        <w:tab/>
        <w:tab/>
      </w:r>
      <w:r>
        <w:rPr>
          <w:rFonts w:cs="PLRoman12-Regular;Times New Roman" w:ascii="PLRoman12-Regular;Times New Roman" w:hAnsi="PLRoman12-Regular;Times New Roman"/>
        </w:rPr>
        <w:t>TAK  /  NIE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b/>
          <w:b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d. 3. </w:t>
      </w:r>
      <w:r>
        <w:rPr>
          <w:sz w:val="20"/>
          <w:szCs w:val="20"/>
        </w:rPr>
        <w:t>Wiadomo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oraz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</m:oMath>
      <w:r>
        <w:rPr>
          <w:sz w:val="20"/>
          <w:szCs w:val="20"/>
        </w:rPr>
        <w:t>. Cz poniższe równości są prawdziw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5</m:t>
        </m:r>
      </m:oMath>
      <w:r>
        <w:rPr/>
        <w:tab/>
        <w:t>TAK  /  NIE</w:t>
      </w:r>
    </w:p>
    <w:p>
      <w:pPr>
        <w:pStyle w:val="Normal"/>
        <w:autoSpaceDE w:val="false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6</m:t>
        </m:r>
      </m:oMath>
      <w:r>
        <w:rPr/>
        <w:t xml:space="preserve"> </w:t>
        <w:tab/>
        <w:t>TAK  /  NIE</w:t>
      </w:r>
    </w:p>
    <w:p>
      <w:pPr>
        <w:pStyle w:val="Normal"/>
        <w:autoSpaceDE w:val="false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8</m:t>
        </m:r>
      </m:oMath>
      <w:r>
        <w:rPr/>
        <w:tab/>
        <w:t>TAK  /  NIE</w:t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4.</w:t>
      </w:r>
      <w:r>
        <w:rPr>
          <w:sz w:val="20"/>
          <w:szCs w:val="20"/>
        </w:rPr>
        <w:t xml:space="preserve"> Czy nierówność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rawdziwa dla podanej wartości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= 11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/>
        <w:t xml:space="preserve">b) </w:t>
      </w:r>
      <w:r>
        <w:rPr>
          <w:i/>
        </w:rPr>
        <w:t>n</w:t>
      </w:r>
      <w:r>
        <w:rPr/>
        <w:t xml:space="preserve"> = 10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= 9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/>
        <w:t xml:space="preserve">d) </w:t>
      </w:r>
      <w:r>
        <w:rPr>
          <w:i/>
        </w:rPr>
        <w:t>n</w:t>
      </w:r>
      <w:r>
        <w:rPr/>
        <w:t xml:space="preserve"> = 7</w:t>
        <w:tab/>
        <w:tab/>
        <w:tab/>
        <w:t>TAK  /  N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5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Czy podane równości są prawdziwe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a)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d)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b/>
          <w:b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6.</w:t>
      </w:r>
      <w:r>
        <w:rPr>
          <w:sz w:val="20"/>
          <w:szCs w:val="20"/>
        </w:rPr>
        <w:t xml:space="preserve"> Cz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jest podzielne przez 3 dla daneg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= 39</w:t>
        <w:tab/>
        <w:tab/>
        <w:tab/>
        <w:t>TAK  /NIE</w:t>
      </w:r>
    </w:p>
    <w:p>
      <w:pPr>
        <w:pStyle w:val="Normal"/>
        <w:autoSpaceDE w:val="false"/>
        <w:spacing w:before="240" w:after="0"/>
        <w:rPr/>
      </w:pPr>
      <w:r>
        <w:rPr/>
        <w:t xml:space="preserve">b) </w:t>
      </w:r>
      <w:r>
        <w:rPr>
          <w:i/>
        </w:rPr>
        <w:t>n</w:t>
      </w:r>
      <w:r>
        <w:rPr/>
        <w:t xml:space="preserve"> = 37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= 36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/>
        <w:t xml:space="preserve">d) </w:t>
      </w:r>
      <w:r>
        <w:rPr>
          <w:i/>
        </w:rPr>
        <w:t>n</w:t>
      </w:r>
      <w:r>
        <w:rPr/>
        <w:t xml:space="preserve"> = 34</w:t>
        <w:tab/>
        <w:tab/>
        <w:tab/>
        <w:t>TAK  /  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d. 7. </w:t>
      </w:r>
      <w:r>
        <w:rPr>
          <w:bCs/>
          <w:sz w:val="20"/>
          <w:szCs w:val="20"/>
        </w:rPr>
        <w:t xml:space="preserve">Cz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dzieli się przez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la danego </w:t>
      </w:r>
      <w:r>
        <w:rPr>
          <w:bCs/>
          <w:i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Roman12-Regular;Times New Roman" w:ascii="PLRoman12-Regular;Times New Roman" w:hAnsi="PLRoman12-Regular;Times New Roman"/>
          <w:i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 = 2007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08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09</w:t>
        <w:tab/>
        <w:tab/>
        <w:tab/>
        <w:t>TAK  /  NIE</w:t>
      </w:r>
    </w:p>
    <w:p>
      <w:pPr>
        <w:pStyle w:val="Normal"/>
        <w:autoSpaceDE w:val="false"/>
        <w:spacing w:before="240" w:after="0"/>
        <w:rPr/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n </w:t>
      </w:r>
      <w:r>
        <w:rPr>
          <w:rFonts w:cs="PLRoman12-Regular;Times New Roman" w:ascii="PLRoman12-Regular;Times New Roman" w:hAnsi="PLRoman12-Regular;Times New Roman"/>
        </w:rPr>
        <w:t>= 2010</w:t>
        <w:tab/>
        <w:tab/>
        <w:tab/>
        <w:t>TAK  /  NIE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b/>
          <w:b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8. </w:t>
      </w:r>
      <w:r>
        <w:rPr>
          <w:sz w:val="20"/>
          <w:szCs w:val="20"/>
        </w:rPr>
        <w:t>Czy podane równości są prawdziwe?</w:t>
      </w:r>
    </w:p>
    <w:p>
      <w:pPr>
        <w:pStyle w:val="Normal"/>
        <w:autoSpaceDE w:val="false"/>
        <w:rPr/>
      </w:pPr>
      <w:r>
        <w:rPr>
          <w:bCs/>
        </w:rPr>
        <w:t>a)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Cs/>
        </w:rPr>
        <w:t>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>
          <w:bCs/>
        </w:rPr>
        <w:t>c) 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Cs/>
        </w:rPr>
        <w:t>3</w:t>
      </w:r>
      <w:r>
        <w:rPr>
          <w:rFonts w:eastAsia="Symbol" w:cs="Symbol" w:ascii="Symbol" w:hAnsi="Symbol"/>
          <w:bCs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=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9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 xml:space="preserve">Czy podane wyrażenia są rów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  <w:tab/>
      </w:r>
      <w:r>
        <w:rPr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3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3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</w:r>
      <w:r>
        <w:rPr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</w:r>
      <w:r>
        <w:rPr/>
        <w:t>TAK  /  NIE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LRoman12-Regular;Times New Roman" w:ascii="PLRoman12-Regular;Times New Roman" w:hAnsi="PLRoman12-Regular;Times New Roman"/>
        </w:rPr>
        <w:tab/>
      </w:r>
      <w:r>
        <w:rPr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zadaniach 10-15 podaj odpowiedź w każdym przykładz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0.</w:t>
      </w:r>
      <w:r>
        <w:rPr>
          <w:sz w:val="20"/>
          <w:szCs w:val="20"/>
        </w:rPr>
        <w:t xml:space="preserve"> Jakie to liczby?</w:t>
      </w:r>
    </w:p>
    <w:p>
      <w:pPr>
        <w:pStyle w:val="Normal"/>
        <w:autoSpaceDE w:val="false"/>
        <w:spacing w:before="200" w:after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e>
              </m:mr>
            </m:m>
          </m:e>
        </m:d>
      </m:oMath>
      <w:r>
        <w:rPr/>
        <w:tab/>
        <w:t>…………….….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ab/>
        <w:tab/>
        <w:t>.…………….………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……………..………...........</w:t>
      </w:r>
    </w:p>
    <w:p>
      <w:pPr>
        <w:pStyle w:val="Normal"/>
        <w:autoSpaceDE w:val="false"/>
        <w:spacing w:before="200" w:after="0"/>
        <w:rPr/>
      </w:pPr>
      <w:r>
        <w:rPr/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+…+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>………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1.</w:t>
      </w:r>
      <w:r>
        <w:rPr>
          <w:sz w:val="20"/>
          <w:szCs w:val="20"/>
        </w:rPr>
        <w:t xml:space="preserve"> Na ile sposobów można wybrać (podaj liczbę):</w:t>
      </w:r>
    </w:p>
    <w:p>
      <w:pPr>
        <w:pStyle w:val="Normal"/>
        <w:autoSpaceDE w:val="false"/>
        <w:spacing w:before="200" w:after="0"/>
        <w:rPr/>
      </w:pPr>
      <w:r>
        <w:rPr/>
        <w:t>a) 7 osób z 12?</w:t>
        <w:tab/>
        <w:tab/>
        <w:t>…………….……..</w:t>
      </w:r>
    </w:p>
    <w:p>
      <w:pPr>
        <w:pStyle w:val="Normal"/>
        <w:autoSpaceDE w:val="false"/>
        <w:spacing w:before="200" w:after="0"/>
        <w:rPr/>
      </w:pPr>
      <w:r>
        <w:rPr/>
        <w:t>b) dowolną grupę osób z 6?</w:t>
        <w:tab/>
        <w:t>……………….......</w:t>
      </w:r>
    </w:p>
    <w:p>
      <w:pPr>
        <w:pStyle w:val="Normal"/>
        <w:autoSpaceDE w:val="false"/>
        <w:spacing w:before="200" w:after="0"/>
        <w:rPr/>
      </w:pPr>
      <w:r>
        <w:rPr/>
        <w:t>c) prezesa i wiceprezesa</w:t>
        <w:br/>
        <w:t xml:space="preserve">z 5-osobowego zarządu? </w:t>
        <w:tab/>
        <w:t>……….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jedną spośród wszystkich </w:t>
        <w:br/>
        <w:t>przekątnych 8-kąta?</w:t>
        <w:tab/>
        <w:tab/>
        <w:t>.………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2.</w:t>
      </w:r>
      <w:r>
        <w:rPr>
          <w:sz w:val="20"/>
          <w:szCs w:val="20"/>
        </w:rPr>
        <w:t xml:space="preserve"> Zapisz za pomocą symboli Newtona, na ile sposobów można: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a) wylosować 6 spośród 49 kul w Lotto? ………………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b) podzielić 20-osobowa klasę</w:t>
        <w:br/>
        <w:t xml:space="preserve"> na dwie równe drużyny?</w:t>
        <w:tab/>
        <w:t>….………...….……….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c) podzielić 15-osobową klasę na 3 drużyny,</w:t>
        <w:br/>
        <w:t>tak aby w I drużynie było siedmioro</w:t>
        <w:br/>
        <w:t>uczniów, w II pięcioro, a w III troje?</w:t>
        <w:tab/>
        <w:t>……………….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d) wybrać delegację klasy liczącej 13 chłopców</w:t>
        <w:br/>
        <w:t xml:space="preserve"> i 12 dziewcząt, w której będzie</w:t>
        <w:br/>
        <w:t>3 chłopców i 2 dziewczyny?</w:t>
        <w:tab/>
        <w:t>…………………….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Ile wynoszą te liczby?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a) suma wszystkich wyrazów</w:t>
        <w:br/>
        <w:t>w 17. wierszu trójkąta Pascala</w:t>
        <w:tab/>
        <w:t>………….…………….</w:t>
      </w:r>
    </w:p>
    <w:p>
      <w:pPr>
        <w:pStyle w:val="Normal"/>
        <w:autoSpaceDE w:val="false"/>
        <w:spacing w:before="200" w:after="0"/>
        <w:rPr/>
      </w:pPr>
      <w:r>
        <w:rPr>
          <w:bCs/>
          <w:sz w:val="22"/>
          <w:szCs w:val="22"/>
        </w:rPr>
        <w:t xml:space="preserve">b) suma wszystkich wyrazów </w:t>
        <w:br/>
        <w:t>o numerach parzystych</w:t>
        <w:br/>
        <w:t>w 1</w:t>
      </w:r>
      <w:r>
        <w:rPr>
          <w:sz w:val="22"/>
          <w:szCs w:val="22"/>
        </w:rPr>
        <w:t>5.wierszu trójkąta Pascala</w:t>
        <w:tab/>
        <w:t>………………………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c) suma wyrazów o nr 1</w:t>
        <w:br/>
        <w:t>z pierwszych 19</w:t>
        <w:br/>
        <w:t>wierszy trójkąta Pascala</w:t>
        <w:tab/>
        <w:t>…………….………….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>d) suma skrajnych wyrazów</w:t>
        <w:br/>
        <w:t>z pierwszych 19</w:t>
        <w:br/>
        <w:t>wierszy trójkąta Pascala</w:t>
        <w:tab/>
        <w:t>…………….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Jaką liczbą (parzystą czy nieparzystą) jest każdy z podanych wyrazów trójkąta Pascala?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a) środkowy wyraz w 1002. wierszu</w:t>
        <w:tab/>
        <w:t>………………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b) środkowy wyraz w 1003. wierszu</w:t>
        <w:tab/>
        <w:t>……..………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) największy wyraz w 2011. wierszu</w:t>
        <w:tab/>
        <w:t>………………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) 2009. wyraz w 2010. wierszu</w:t>
        <w:tab/>
        <w:tab/>
        <w:t>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5. </w:t>
      </w:r>
      <w:r>
        <w:rPr>
          <w:sz w:val="20"/>
          <w:szCs w:val="20"/>
        </w:rPr>
        <w:t>Wstaw odpowiedni znak (&lt;, &gt;, =)..</w:t>
      </w:r>
    </w:p>
    <w:p>
      <w:pPr>
        <w:pStyle w:val="Normal"/>
        <w:autoSpaceDE w:val="false"/>
        <w:spacing w:before="200" w:after="0"/>
        <w:rPr/>
      </w:pPr>
      <w:r>
        <w:rPr/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</m:t>
                  </m:r>
                </m:e>
              </m:mr>
            </m:m>
          </m:e>
        </m:d>
      </m:oMath>
      <w:r>
        <w:rPr>
          <w:sz w:val="20"/>
          <w:szCs w:val="20"/>
        </w:rPr>
        <w:tab/>
        <w:t>………….………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</m:e>
              </m:mr>
            </m:m>
          </m:e>
        </m:d>
      </m:oMath>
    </w:p>
    <w:p>
      <w:pPr>
        <w:pStyle w:val="Normal"/>
        <w:autoSpaceDE w:val="false"/>
        <w:spacing w:before="200" w:after="0"/>
        <w:rPr/>
      </w:pPr>
      <w:r>
        <w:rPr>
          <w:bCs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</m:t>
                  </m:r>
                </m:e>
              </m:mr>
            </m:m>
          </m:e>
        </m:d>
      </m:oMath>
      <w:r>
        <w:rPr>
          <w:sz w:val="20"/>
          <w:szCs w:val="20"/>
        </w:rPr>
        <w:tab/>
        <w:t xml:space="preserve">………………….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</m:t>
                  </m:r>
                </m:e>
              </m:mr>
            </m:m>
          </m:e>
        </m:d>
      </m:oMath>
    </w:p>
    <w:p>
      <w:pPr>
        <w:pStyle w:val="Normal"/>
        <w:autoSpaceDE w:val="false"/>
        <w:spacing w:before="200" w:after="0"/>
        <w:rPr/>
      </w:pPr>
      <w:r>
        <w:rPr/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</m:t>
                  </m:r>
                </m:e>
              </m:mr>
            </m:m>
          </m:e>
        </m:d>
      </m:oMath>
      <w:r>
        <w:rPr>
          <w:sz w:val="20"/>
          <w:szCs w:val="20"/>
        </w:rPr>
        <w:tab/>
        <w:t xml:space="preserve">………………….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7</m:t>
                  </m:r>
                </m:e>
              </m:mr>
            </m:m>
          </m:e>
        </m:d>
      </m:oMath>
    </w:p>
    <w:p>
      <w:pPr>
        <w:pStyle w:val="Normal"/>
        <w:autoSpaceDE w:val="false"/>
        <w:spacing w:before="200" w:after="0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</m:t>
                  </m:r>
                </m:e>
              </m:mr>
            </m:m>
          </m:e>
        </m:d>
      </m:oMath>
      <w:r>
        <w:rPr/>
        <w:tab/>
        <w:t xml:space="preserve">…...................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</m:t>
                  </m:r>
                </m:e>
              </m:mr>
            </m:m>
          </m:e>
        </m:d>
      </m:oMath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Roman12-Bold">
    <w:altName w:val="Times New Roman"/>
    <w:charset w:val="00"/>
    <w:family w:val="auto"/>
    <w:pitch w:val="default"/>
  </w:font>
  <w:font w:name="PLMathItalic12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PLRoman12-Regular;Times New Roman" w:hAnsi="PLRoman12-Regular;Times New Roman" w:cs="PLRoman12-Regula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LRoman12-Regular;Times New Roman" w:hAnsi="PLRoman12-Regular;Times New Roman" w:cs="PLRoman12-Regular;Times New Roman"/>
    </w:rPr>
  </w:style>
  <w:style w:type="character" w:styleId="Domylnaczcionkaakapitu">
    <w:name w:val="Domyślna czcionka akapitu"/>
    <w:qFormat/>
    <w:rPr/>
  </w:style>
  <w:style w:type="character" w:styleId="Scale">
    <w:name w:val="scale"/>
    <w:basedOn w:val="Domylnaczcionkaakapitu"/>
    <w:qFormat/>
    <w:rPr/>
  </w:style>
  <w:style w:type="character" w:styleId="Icmmi10">
    <w:name w:val="icmmi10"/>
    <w:basedOn w:val="Domylnaczcionkaakapitu"/>
    <w:qFormat/>
    <w:rPr/>
  </w:style>
  <w:style w:type="character" w:styleId="Icmr10">
    <w:name w:val="icmr10"/>
    <w:basedOn w:val="Domylnaczcionkaakapitu"/>
    <w:qFormat/>
    <w:rPr/>
  </w:style>
  <w:style w:type="character" w:styleId="Icmsy10">
    <w:name w:val="icmsy1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ematyka.wroc.pl/book/regula-iloczynu" TargetMode="External"/><Relationship Id="rId4" Type="http://schemas.openxmlformats.org/officeDocument/2006/relationships/hyperlink" Target="http://www.matematyka.wroc.pl/book/permutacje-czyli-przestawi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1:00Z</dcterms:created>
  <dc:creator>Małgorzata Mikołajczyk</dc:creator>
  <dc:description/>
  <cp:keywords/>
  <dc:language>en-US</dc:language>
  <cp:lastModifiedBy>Małgorzata Mikołajczyk</cp:lastModifiedBy>
  <cp:lastPrinted>2009-10-26T15:40:00Z</cp:lastPrinted>
  <dcterms:modified xsi:type="dcterms:W3CDTF">2010-11-09T06:07:00Z</dcterms:modified>
  <cp:revision>29</cp:revision>
  <dc:subject/>
  <dc:title>LICZBY WYMIERNE I NIEWYMIERNE – KONSPEKT WYKŁADU</dc:title>
</cp:coreProperties>
</file>