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47390554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jąc jest oddalony od psa o 80 swoich skoków. Gdy zrobi 3 skoki, pies zrobi tylko 2 skoki, ale długość skoku psa jest 2 razy większa od skoku zająca. Ile skoków zrobi zając, zanim pies go dogoni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uma pewnych trzynastu (różnych) liczb całkowitych dodatnich jest równa 2010. </w:t>
      </w:r>
      <w:r>
        <w:rPr>
          <w:bCs/>
          <w:sz w:val="24"/>
          <w:szCs w:val="24"/>
        </w:rPr>
        <w:t>Jaki jest największy możliwy wspólny dzielnik tych liczb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Świeże grzyby zawierają 90%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wody, a suszone 12%. Ile świeżych grzybów należy ususzyć, żeby otrzymać 5 kg suszonych grzybów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Udowodnij, że różnica 43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jest podzielna przez 10.</w:t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Kwadrat o boku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podzielono prostymi równoległymi do boków na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ystających kwadracików i w każdy z tych małych kwadratów wpisano koło. Dla jakich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pole niepokrytej kołami części powierzchni kwadratu jest większe niż 0,25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Akapitzlist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an Klewer na pytanie, jaki jest numer jego legitymacji służbowej, odpowiedział: Każde dwie cyfry tego numeru są różne. Jeśli wszystkie sześć dwucyfrowych liczb, które można otrzymać z jego cyfr, zsumujemy, to połowa otrzymanej sumy jest właśnie numerem mojej legitymacji. Jaki jest numer legitymacji pana Klewera?</w:t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gła </w:t>
      </w:r>
      <w:r>
        <w:rPr>
          <w:sz w:val="24"/>
          <w:szCs w:val="24"/>
        </w:rPr>
        <w:t>ma kształt prostopad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anu, którego wszystkie kra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ma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różne dług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wyrażone całkowitymi liczbami centymetrów. Pole powierzchni całkowitej tej cegły wynosi 19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Jaka jest jej obj</w:t>
      </w:r>
      <w:r>
        <w:rPr>
          <w:rFonts w:eastAsia="TimesNewRoman;Times New Roman"/>
          <w:bCs/>
          <w:sz w:val="24"/>
          <w:szCs w:val="24"/>
        </w:rPr>
        <w:t>ę</w:t>
      </w:r>
      <w:r>
        <w:rPr>
          <w:bCs/>
          <w:sz w:val="24"/>
          <w:szCs w:val="24"/>
        </w:rPr>
        <w:t>to</w:t>
      </w:r>
      <w:r>
        <w:rPr>
          <w:rFonts w:eastAsia="TimesNewRoman;Times New Roman"/>
          <w:bCs/>
          <w:sz w:val="24"/>
          <w:szCs w:val="24"/>
        </w:rPr>
        <w:t>ść</w:t>
      </w:r>
      <w:r>
        <w:rPr>
          <w:bCs/>
          <w:sz w:val="24"/>
          <w:szCs w:val="24"/>
        </w:rPr>
        <w:t>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Basen mogą napełniać dwa krany. Gdy otwarty jest pierwszy kran, woda napełnia basen w 2 godziny, a gdy otwarty jest tylko drugi, napełnianie trwa 3 godziny. Gdy otwarty jest odpływ, to całkowicie napełniony basen opróżnia się w ciągu 6 godzin. Po jakim czasie napełni się pusty basen, gdy otwarte będą oba krany i odpływ?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W trójk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cie prostok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tnym iloczyn dług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ci boków jest dwukrotn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iloczynu długości wysok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ci. </w:t>
      </w:r>
      <w:r>
        <w:rPr>
          <w:bCs/>
          <w:sz w:val="24"/>
          <w:szCs w:val="24"/>
        </w:rPr>
        <w:t>Jaka jest miara najmniejszego k</w:t>
      </w:r>
      <w:r>
        <w:rPr>
          <w:rFonts w:eastAsia="TimesNewRoman;Times New Roman" w:cs="TimesNewRoman;Times New Roman"/>
          <w:bCs/>
          <w:sz w:val="24"/>
          <w:szCs w:val="24"/>
        </w:rPr>
        <w:t>ą</w:t>
      </w:r>
      <w:r>
        <w:rPr>
          <w:bCs/>
          <w:sz w:val="24"/>
          <w:szCs w:val="24"/>
        </w:rPr>
        <w:t>ta?</w:t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ługości boków trójkąta są trzema kolejnymi liczbami naturalnymi nie mniejszymi od 3. Wykaż, że wysokość opuszczona na bok o średniej długości dzieli go na odcinki, których różnica długości jest równa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386292349" r:id="rId4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egarek spóźnia się </w:t>
      </w:r>
      <w:r>
        <w:rPr>
          <w:i/>
          <w:iCs/>
        </w:rPr>
        <w:t>x</w:t>
      </w:r>
      <w:r>
        <w:rPr/>
        <w:t xml:space="preserve"> sekund w ciągu każdych </w:t>
      </w:r>
      <w:r>
        <w:rPr>
          <w:i/>
          <w:iCs/>
        </w:rPr>
        <w:t>y</w:t>
      </w:r>
      <w:r>
        <w:rPr/>
        <w:t xml:space="preserve"> godzin, </w:t>
      </w:r>
      <w:r>
        <w:rPr>
          <w:i/>
          <w:iCs/>
        </w:rPr>
        <w:t>x</w:t>
      </w:r>
      <w:r>
        <w:rPr/>
        <w:t xml:space="preserve">&lt;60, </w:t>
      </w:r>
      <w:r>
        <w:rPr>
          <w:i/>
          <w:iCs/>
        </w:rPr>
        <w:t>y</w:t>
      </w:r>
      <w:r>
        <w:rPr>
          <w:rFonts w:cs="Symbol" w:ascii="Symbol" w:hAnsi="Symbol"/>
        </w:rPr>
        <w:t></w:t>
      </w:r>
      <w:r>
        <w:rPr/>
        <w:t>1. Dziś o ósmej rano zegarek wskazywał dokładny czas. Ile minut wyniesie spóźnienie zegarka po upływie 2 tygodni?</w:t>
      </w:r>
    </w:p>
    <w:p>
      <w:pPr>
        <w:pStyle w:val="Normal"/>
        <w:ind w:left="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Jaka jest reszta z dzielenia 3</w:t>
      </w:r>
      <w:r>
        <w:rPr>
          <w:bCs/>
          <w:sz w:val="24"/>
          <w:szCs w:val="24"/>
          <w:vertAlign w:val="superscript"/>
        </w:rPr>
        <w:t xml:space="preserve">2010 </w:t>
      </w:r>
      <w:r>
        <w:rPr>
          <w:bCs/>
          <w:sz w:val="24"/>
          <w:szCs w:val="24"/>
        </w:rPr>
        <w:t>przez 5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Nar</w:t>
      </w:r>
      <w:r>
        <w:rPr>
          <w:sz w:val="24"/>
          <w:szCs w:val="24"/>
        </w:rPr>
        <w:t xml:space="preserve">ysowano 2 proste równoległe w jednym kierunku, 3 proste równoległe w drugim kierunku i 4 proste równoległe w trzecim kierunku. </w:t>
      </w:r>
      <w:r>
        <w:rPr>
          <w:bCs/>
          <w:sz w:val="24"/>
          <w:szCs w:val="24"/>
        </w:rPr>
        <w:t>Ile co najwyżej równoległoboków jest w tej figurze?</w:t>
      </w:r>
    </w:p>
    <w:p>
      <w:pPr>
        <w:pStyle w:val="Normal"/>
        <w:autoSpaceDE w:val="false"/>
        <w:ind w:left="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Ela napisała liczb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całkowit</w:t>
      </w:r>
      <w:r>
        <w:rPr>
          <w:rFonts w:eastAsia="TimesNewRoman;Times New Roman"/>
          <w:sz w:val="24"/>
          <w:szCs w:val="24"/>
        </w:rPr>
        <w:t>ą różną od zera</w:t>
      </w:r>
      <w:r>
        <w:rPr>
          <w:sz w:val="24"/>
          <w:szCs w:val="24"/>
        </w:rPr>
        <w:t xml:space="preserve">, którą nazwała „eleven”, bo jest 11 razy większa niż suma jej cyfr. </w:t>
      </w:r>
      <w:r>
        <w:rPr>
          <w:bCs/>
          <w:sz w:val="24"/>
          <w:szCs w:val="24"/>
        </w:rPr>
        <w:t>Jaka to liczba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tor podręcznika zauważył, że w treści zadania: „Odmierz 9 cm na lewym ramieniu kąta 60°, a na prawym .... i oblicz odległość tak otrzymanych punktów” zecer w wykropkowanym miejscu popełnił błąd i powiększył o 1 liczbę centymetrów podaną w rękopisie. Chociaż nie zmienił odpowiedzi wydrukowanej na końcu podręcznika, to była ona nadal poprawna. Jaką liczbę wydrukowano w zadaniu?</w:t>
      </w:r>
    </w:p>
    <w:p>
      <w:pPr>
        <w:pStyle w:val="Normal"/>
        <w:autoSpaceDE w:val="false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23130</wp:posOffset>
            </wp:positionH>
            <wp:positionV relativeFrom="margin">
              <wp:posOffset>4611370</wp:posOffset>
            </wp:positionV>
            <wp:extent cx="185737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dano sum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dodatnią różnic</w:t>
      </w:r>
      <w:r>
        <w:rPr>
          <w:rFonts w:eastAsia="TimesNewRoman;Times New Roman"/>
          <w:sz w:val="24"/>
          <w:szCs w:val="24"/>
        </w:rPr>
        <w:t xml:space="preserve">ę, </w:t>
      </w:r>
      <w:r>
        <w:rPr>
          <w:sz w:val="24"/>
          <w:szCs w:val="24"/>
        </w:rPr>
        <w:t xml:space="preserve">iloczyn i iloraz dwóch liczb całkowitych dodatnich i otrzymano 450. </w:t>
      </w:r>
      <w:r>
        <w:rPr>
          <w:bCs/>
          <w:sz w:val="24"/>
          <w:szCs w:val="24"/>
        </w:rPr>
        <w:t>Jakie to były liczby?</w:t>
      </w:r>
    </w:p>
    <w:p>
      <w:pPr>
        <w:pStyle w:val="Normal"/>
        <w:autoSpaceDE w:val="false"/>
        <w:ind w:left="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wa okręgi o promieniach 10 cm są styczne zewnętrznie. Ze środka lewego okręgu poprowadzono styczne do prawego okręgu. Jakie jest pole zacieniowanego obszaru? 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Jeśli jeden bok prostokąta zwiększymy o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%, zaś drugi zmniejszymy o 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</w:rPr>
        <w:t>%</w:t>
      </w:r>
      <w:r>
        <w:rPr>
          <w:sz w:val="24"/>
          <w:szCs w:val="24"/>
        </w:rPr>
        <w:t xml:space="preserve"> to pole prostokąta nie zmieni się o więcej niż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%. Wyznacz 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jeśli wiadomo, że jest liczbą pierwszą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/>
        <w:t>Wykaż, że jeśli liczba jest iloczynem trzech kolejnych liczb całkowitych, to jest także sumą trzech kolejnych liczb całkowitych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Jacek jest starszy od Agatki, a liczby ich lat są palindromami (jedna czytana od końca daje drugą). Różnica kwadratów tych liczb też jest kwadratem liczby całkowitej. Ile lat mają Jacek i Agatka?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" ShapeID="ole_rId7" DrawAspect="Content" ObjectID="_903114344" r:id="rId7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RUNDA PÓŁFINAŁOW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anowie Aban, Baban i Caban pracują jako architekt, bankier i cybernetyk (niekoniecznie w tej kolejności). Najstarszy z nich zarabia najwięcej, pan Caban zarabia 75% tego, co najstarszy, a bankier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ego co pan Caban. Razem zarabiają 18 000 zł i mają 108 lat. Stosunek wieku mężczyzn wynosi 2:3:4. Najmłodszy z nich nie jest architektem i nie zarabia najmniej, a pan Aban nie jest najstarszy. Jakie zawody wykonują i ile lat mają ci trzej panowie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ma pewnej liczby dwucyfrowej, sumy jej cyfr i sumy cyfr tej sumy cyfr wynosi 60. Jaka to liczba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niejszając pewną liczbę naturalną o 1, zmniejszamy ją o więcej niż 16,5%. Zwiększając zaś tę liczbę o 2, zwiększamy ją o mniej niż 33,5%. Co to za liczba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ą część trasy samolot przeleciał z prędkością 720 km/h, a drugą część – krótszą o 320 km – z prędkością 1000 km/h. Średnia prędkość samolotu na całej trasie wyniosła 800 km/h. Jaką drogę przeleciał samolot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ążkę o długości 25 m, szerokości 7,5 cm i grubości 0,1 mm nawinięto na kartonową rurkę od papieru toaletowego. Po nawinięciu powstał wałek o średnicy przekroju poprzecznego 1 dm. Jaka była zewnętrzna średnica przekroju poprzecznego kartonowej rurki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awana o długości 1 km posuwa się z prędkością 4 km/h. Co jakiś czas od czoła karawany do jej końca i z powrotem biega wielbłąd z prędkością 6 km/h. Jaką drogę przebywa wówczas ten wielbłąd i w jakim czasie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dwóch kawałków stopu o różnej zawartości procentowej miedzi ważących 8 i 10 kg odcięto po jednym kawałku. Okazało się, że odcięte kawałki ważyły tyle samo. Odcięty kawałek pierwszego stopu stopiono z resztą drugiego stopu, a odcięty kawałek drugiego stopu stopiono z resztą pierwszego. Wtedy okazało się, że zawartość procentowa miedzi w obu stopach jest jednakowa. Ile ważyły odcięte kawałki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le trapezu równoramiennego opisanego na okręgu jest równe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 Kąt ostry trapezu ma 30°. Jaka jest długość ramienia trapezu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mbolem entier [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] (czytaj: antje) oznaczamy największą liczbę całkowitą nie większą od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 Rozwiąż równanie: [[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] –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] = -1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tery wierzchołki sześcianu połączono krawędziami tak, że utworzyły szkielet czworościanu foremnego. Jaką część objętości sześcianu zajmuje ten czworościan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7:00Z</dcterms:created>
  <dc:creator>guest</dc:creator>
  <dc:description/>
  <cp:keywords/>
  <dc:language>en-US</dc:language>
  <cp:lastModifiedBy>Małgorzata Mikołajczyk</cp:lastModifiedBy>
  <cp:lastPrinted>2011-02-17T11:26:00Z</cp:lastPrinted>
  <dcterms:modified xsi:type="dcterms:W3CDTF">2011-02-19T07:22:00Z</dcterms:modified>
  <cp:revision>5</cp:revision>
  <dc:subject/>
  <dc:title>1</dc:title>
</cp:coreProperties>
</file>