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>
          <w:b/>
          <w:b/>
          <w:sz w:val="24"/>
        </w:rPr>
      </w:pPr>
      <w:r>
        <w:object w:dxaOrig="2663" w:dyaOrig="2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85pt;margin-top:-14.35pt;width:66.95pt;height:64.9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52248120" r:id="rId2"/>
        </w:object>
      </w:r>
      <w:r>
        <w:rPr>
          <w:b/>
          <w:sz w:val="24"/>
        </w:rPr>
        <w:t>EDYCJA X – ROK SZKOLNY 2010/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SZKOŁY PODSTAWOWE – RUNDA PÓŁFINAŁOW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MECZ I</w:t>
      </w:r>
    </w:p>
    <w:p>
      <w:pPr>
        <w:pStyle w:val="Normal"/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mek odrabiał lekcje bez przerwy przez 3 godziny. Po pół godzinie od rozpoczęcia zaczął liczyć uderzenia zegara o pełnych godzinach i naliczył ich 18. O której skończył odrabianie lekcji?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Mamy trzy identyczne naczynia bez podziałki i wagę szalkową bez odważników. W jednym naczyniu znajduje się 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litra wody, dwa pozostałe są puste. W jaki sposób odmierzyć dokładnie pół litra wody?</w:t>
      </w:r>
    </w:p>
    <w:p>
      <w:pPr>
        <w:pStyle w:val="Akapitzlis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łopiec ma dwa razy więcej braci niż sióstr, a jego siostra – pięć razy więcej braci niż sióstr. Ile synów i córek mają ich rodzice?</w:t>
      </w:r>
    </w:p>
    <w:p>
      <w:pPr>
        <w:pStyle w:val="Akapitzlis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Benek i Zenek to znani malarze pokojowi, których wynajęto do pomalowania ściany rotundy „Panoramy Pacanowa”. Benek potrzebuje 30 dni na pomalowanie tej ściany a Zenek 20 dni. Ile dni zajmie im pomalowanie tej ściany, gdy będą pracowali razem?</w:t>
      </w:r>
    </w:p>
    <w:p>
      <w:pPr>
        <w:pStyle w:val="Normal"/>
        <w:autoSpaceDE w:val="false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Janek ma dwa zegary, z których pierwszy spieszy 6 min/h, a drugi 8 min/h. Zegary zostały nastawione na dokładny czas przed południem. Teraz wskazują odpowiednio godziny 18.53 i 19.09. O której godzinie zegary zostały nastawione i która jest teraz godzina?</w:t>
      </w:r>
    </w:p>
    <w:p>
      <w:pPr>
        <w:pStyle w:val="Normal"/>
        <w:autoSpaceDE w:val="false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 xml:space="preserve">Procent (piszemy %) jakiejś wielkości oznacza ułamek tej wielkości o mianowniku 100, np. 18% z 500 (czytaj 18 procent z pięciuset) to 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 xml:space="preserve"> liczby 500, czyli 90. Jaka jest najmniejsza liczba dodatnia, której 16% i 34% są jednocześnie liczbami całkowitymi?</w:t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ziadek Henryk kupił sad, w którym rosły jabłonie, śliwy i jedna grusza. Jabłonie stanowiły wtedy trzy czwarte wszystkich drzew owocowych. Dziadek zasadził jeszcze 2 jabłonie, 5 śliw i 3 grusze. Wtedy okazało się, że jabłoni było o 10 więcej niż pozostałych drzew. Ile drzew owocowych rosło ostatecznie w sadzie dziadka Henryka?</w:t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 rajskiej jabłoni rosną ananasy i banany. Za jednym razem można z niej zerwać dwa owoce. Jeśli zerwiemy dwa jednakowe owoce, to wyrośnie nowy ananas, a jeśli zerwiemy różne owoce, to wyrośnie nowy banan. Adam i Ewa wielokrotnie zrywali owoce z jabłoni, aż pozostał na niej tylko jeden owoc. Jaki?</w:t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nia ma w pudełku 9 kredek. Co najmniej jedna z nich jest niebieska. Wśród każdych 4 kredek przynajmniej dwie są tego samego koloru, a wśród każdych 5 kredek najwyżej trzy są w tym są w tym samym kolorze. Ile niebieskich kredek jest w pudełku?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hd w:fill="FFFF00" w:val="clear"/>
        </w:rPr>
      </w:pPr>
      <w:r>
        <w:rPr>
          <w:sz w:val="24"/>
        </w:rPr>
        <w:t>Wybieramy jedną przekątną dziewięciokąta. W ilu co najwyżej punktach mogą ją przeciąć inne przekątne tego wielokąta?</w:t>
      </w:r>
    </w:p>
    <w:p>
      <w:pPr>
        <w:pStyle w:val="Akapitzlist"/>
        <w:ind w:left="0" w:right="0" w:hanging="0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p>
      <w:pPr>
        <w:pStyle w:val="Normal"/>
        <w:autoSpaceDE w:val="false"/>
        <w:ind w:left="57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  <w:r>
        <w:br w:type="page"/>
      </w:r>
    </w:p>
    <w:p>
      <w:pPr>
        <w:pStyle w:val="Normal"/>
        <w:ind w:left="57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>
          <w:b/>
          <w:b/>
          <w:sz w:val="24"/>
        </w:rPr>
      </w:pPr>
      <w:r>
        <w:object w:dxaOrig="2663" w:dyaOrig="25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.85pt;margin-top:-14.35pt;width:66.95pt;height:64.95pt;mso-wrap-distance-left:9.05pt;mso-wrap-distance-right:9.0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" ShapeID="ole_rId4" DrawAspect="Content" ObjectID="_1812004306" r:id="rId4"/>
        </w:object>
      </w:r>
      <w:r>
        <w:rPr>
          <w:b/>
          <w:sz w:val="24"/>
        </w:rPr>
        <w:t>EDYCJA X – ROK SZKOLNY 2010/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SZKOŁY PODSTAWOWE – RUNDA PÓŁFINAŁOW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MECZ I – SZKICE ROZWIĄZAŃ</w:t>
      </w:r>
    </w:p>
    <w:p>
      <w:pPr>
        <w:pStyle w:val="Normal"/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both"/>
        <w:rPr/>
      </w:pPr>
      <w:r>
        <w:rPr>
          <w:b/>
          <w:bCs/>
        </w:rPr>
        <w:t>Zad. 1.</w:t>
      </w:r>
      <w:r>
        <w:rPr/>
        <w:t xml:space="preserve"> Tomek słyszał, jak zegar wybija 3 kolejne godziny. Ponieważ 18 : 3 = 6, oznacza to, że zegar bił 5:00, 6:00 i 7:00. Odrabianie lekcji Tomek zaczął więc o 4:30, a skończył o 7:30. Za odpowiedź bez uzasadnienia przyznajemy 3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d. 2.</w:t>
      </w:r>
      <w:r>
        <w:rPr/>
        <w:t xml:space="preserve"> Wodę z pełnego pojemnika rozlewamy do dwóch pozostałych, tak by podzielić ją na pół. Dokładność podziału sprawdzamy za pomocą wagi. Wtedy w dwóch pojemnikach mamy po 1/3 litra wody, tj. 2/6 litra. Z jednego z nich odlewamy do pustego naczynia połowę wody, więc mamy teraz w jednym pojemniku 2/6 litra, a w pozostałych po 1/6 litra. Dolewając do 2/6 litra wodę z jednego z pozostałych naczyń, otrzymujemy 3/6, czyli ½ litra.</w:t>
      </w:r>
      <w:r>
        <w:rPr>
          <w:bCs/>
        </w:rPr>
        <w:t xml:space="preserve"> </w:t>
      </w:r>
      <w:r>
        <w:rPr/>
        <w:t xml:space="preserve">W rozwiązaniu wykorzystano 3 przelewania. Za rozwiązanie istotnie dłuższe przyznajemy do 6 pkt. Jeśli na którymś etapie stan wody w jednym z pojemników przekroczy 2/3 litra, odejmujemy 3 pkt (z treści zadania nie wynika, czy takie rozwiązanie jest wykonaln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ad. 3. </w:t>
      </w:r>
      <w:r>
        <w:rPr/>
        <w:t xml:space="preserve">Rodzice mają 2 córki i 5 synów. Niech </w:t>
      </w:r>
      <w:r>
        <w:rPr>
          <w:i/>
          <w:iCs/>
        </w:rPr>
        <w:t>C</w:t>
      </w:r>
      <w:r>
        <w:rPr/>
        <w:t xml:space="preserve"> to liczba córek. Z punktu widzenia chłopca dzieci w domu jest </w:t>
      </w:r>
      <w:r>
        <w:rPr>
          <w:i/>
          <w:iCs/>
        </w:rPr>
        <w:t>C</w:t>
      </w:r>
      <w:r>
        <w:rPr/>
        <w:t>+2</w:t>
      </w:r>
      <w:r>
        <w:rPr>
          <w:i/>
          <w:iCs/>
        </w:rPr>
        <w:t>C</w:t>
      </w:r>
      <w:r>
        <w:rPr/>
        <w:t>+1, czyli 3</w:t>
      </w:r>
      <w:r>
        <w:rPr>
          <w:i/>
          <w:iCs/>
        </w:rPr>
        <w:t>C</w:t>
      </w:r>
      <w:r>
        <w:rPr/>
        <w:t xml:space="preserve">+1, a z punktu widzenia dziewczynki dzieci jest </w:t>
      </w:r>
      <w:r>
        <w:rPr>
          <w:i/>
          <w:iCs/>
        </w:rPr>
        <w:t>C</w:t>
      </w:r>
      <w:r>
        <w:rPr/>
        <w:t>–1 +5(</w:t>
      </w:r>
      <w:r>
        <w:rPr>
          <w:i/>
          <w:iCs/>
        </w:rPr>
        <w:t>C</w:t>
      </w:r>
      <w:r>
        <w:rPr/>
        <w:t>–1)+1, czyli 6</w:t>
      </w:r>
      <w:r>
        <w:rPr>
          <w:i/>
          <w:iCs/>
        </w:rPr>
        <w:t>C</w:t>
      </w:r>
      <w:r>
        <w:rPr/>
        <w:t>–5. Te wielkości są równe, więc 3</w:t>
      </w:r>
      <w:r>
        <w:rPr>
          <w:i/>
          <w:iCs/>
        </w:rPr>
        <w:t>C</w:t>
      </w:r>
      <w:r>
        <w:rPr/>
        <w:t>+1 = 3</w:t>
      </w:r>
      <w:r>
        <w:rPr>
          <w:i/>
          <w:iCs/>
        </w:rPr>
        <w:t>C</w:t>
      </w:r>
      <w:r>
        <w:rPr/>
        <w:t>+3</w:t>
      </w:r>
      <w:r>
        <w:rPr>
          <w:i/>
          <w:iCs/>
        </w:rPr>
        <w:t>C</w:t>
      </w:r>
      <w:r>
        <w:rPr/>
        <w:t>–5, skąd 3</w:t>
      </w:r>
      <w:r>
        <w:rPr>
          <w:i/>
          <w:iCs/>
        </w:rPr>
        <w:t>C</w:t>
      </w:r>
      <w:r>
        <w:rPr/>
        <w:t>–5</w:t>
      </w:r>
      <w:r>
        <w:rPr>
          <w:i/>
          <w:iCs/>
        </w:rPr>
        <w:t>=</w:t>
      </w:r>
      <w:r>
        <w:rPr/>
        <w:t>1 i dalej 3</w:t>
      </w:r>
      <w:r>
        <w:rPr>
          <w:i/>
          <w:iCs/>
        </w:rPr>
        <w:t>C</w:t>
      </w:r>
      <w:r>
        <w:rPr/>
        <w:t xml:space="preserve">=6, więc </w:t>
      </w:r>
      <w:r>
        <w:rPr>
          <w:i/>
          <w:iCs/>
        </w:rPr>
        <w:t>C</w:t>
      </w:r>
      <w:r>
        <w:rPr/>
        <w:t>=2. Za podanie odpowiedzi ze sprawdzeniem, że spełnia warunki zadania, ale bez uzasadnienia, że innych możliwości nie ma, przyznajemy 5 pk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Zad. 4.</w:t>
      </w:r>
      <w:r>
        <w:rPr/>
        <w:t xml:space="preserve"> W ciągu jednego dnia Benek sam zamaluje 1/30 ściany, a Zenek 1/20, więc razem zamalują 1/30+1/20=1/12 część ściany. Stąd wnioskujemy, że całą ścianę będą malowali 12 dni. Za bardziej skomplikowane rozwiązanie przyznajemy do 8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d. 5.</w:t>
      </w:r>
      <w:r>
        <w:rPr/>
        <w:t xml:space="preserve"> Różnica między wskazaniami zegarów wynosi 16 minut, a ponieważ co godzinę różnica ta rośnie o 2 minuty, zegary chodziły 8 godzin. Zatem jest 8·6=48 minut przed 18:53, czyli 18:05, a zegary nastawiono o 10:05. Za rozumowanie bardziej skomplikowane przyznajemy do 8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d. 6.</w:t>
      </w:r>
      <w:r>
        <w:rPr/>
        <w:t xml:space="preserve"> 16/100 = 4/25, a 34/100 = 17/50. Aby 17/50 jakiejś liczby było całkowite, ta liczba musi dzielić się przez 50. Wtedy będzie dzieliła się także przez 25, więc 4/25 tej liczby na pewno będzie całkowite. Najmniejszą liczbą dodatnią podzielną przez 50 jest 50. Można sprawdzić (choć nie trzeba i nie odejmujemy za to punktów), że 16% z 50 to 8, a 34% z 50 to 17. Za odpowiedź ze sprawdzeniem, że spełnia warunki zadania, ale bez uzasadnienia, że jest to najmniejsza liczba, przyznajemy 5 pkt, za samą odpowiedź przyznajemy 3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ad. 7. </w:t>
      </w:r>
      <w:r>
        <w:rPr/>
        <w:t xml:space="preserve">Na początku było </w:t>
      </w:r>
      <w:r>
        <w:rPr>
          <w:i/>
          <w:iCs/>
        </w:rPr>
        <w:t>J</w:t>
      </w:r>
      <w:r>
        <w:rPr/>
        <w:t xml:space="preserve"> jabłoni, </w:t>
      </w:r>
      <w:r>
        <w:rPr>
          <w:i/>
          <w:iCs/>
        </w:rPr>
        <w:t>S</w:t>
      </w:r>
      <w:r>
        <w:rPr/>
        <w:t xml:space="preserve"> śliw i 1 grusza, przy czym </w:t>
      </w:r>
      <w:r>
        <w:rPr>
          <w:i/>
          <w:iCs/>
        </w:rPr>
        <w:t>J</w:t>
      </w:r>
      <w:r>
        <w:rPr/>
        <w:t xml:space="preserve"> = 3/4(</w:t>
      </w:r>
      <w:r>
        <w:rPr>
          <w:i/>
          <w:iCs/>
        </w:rPr>
        <w:t>J</w:t>
      </w:r>
      <w:r>
        <w:rPr/>
        <w:t>+</w:t>
      </w:r>
      <w:r>
        <w:rPr>
          <w:i/>
          <w:iCs/>
        </w:rPr>
        <w:t>S</w:t>
      </w:r>
      <w:r>
        <w:rPr/>
        <w:t>+1), skąd 4</w:t>
      </w:r>
      <w:r>
        <w:rPr>
          <w:i/>
          <w:iCs/>
        </w:rPr>
        <w:t>J</w:t>
      </w:r>
      <w:r>
        <w:rPr/>
        <w:t>=</w:t>
      </w:r>
      <w:r>
        <w:rPr>
          <w:i/>
          <w:iCs/>
        </w:rPr>
        <w:t>3</w:t>
      </w:r>
      <w:r>
        <w:rPr/>
        <w:t>J+3</w:t>
      </w:r>
      <w:r>
        <w:rPr>
          <w:i/>
          <w:iCs/>
        </w:rPr>
        <w:t>S</w:t>
      </w:r>
      <w:r>
        <w:rPr/>
        <w:t xml:space="preserve">+3, czyli </w:t>
      </w:r>
      <w:r>
        <w:rPr>
          <w:i/>
          <w:iCs/>
        </w:rPr>
        <w:t>J</w:t>
      </w:r>
      <w:r>
        <w:rPr/>
        <w:t>=3</w:t>
      </w:r>
      <w:r>
        <w:rPr>
          <w:i/>
          <w:iCs/>
        </w:rPr>
        <w:t>S</w:t>
      </w:r>
      <w:r>
        <w:rPr/>
        <w:t xml:space="preserve">+3. Po dosadzeniu było </w:t>
      </w:r>
      <w:r>
        <w:rPr>
          <w:i/>
          <w:iCs/>
        </w:rPr>
        <w:t>J</w:t>
      </w:r>
      <w:r>
        <w:rPr/>
        <w:t xml:space="preserve">+2 jabłonie, </w:t>
      </w:r>
      <w:r>
        <w:rPr>
          <w:i/>
          <w:iCs/>
        </w:rPr>
        <w:t>S</w:t>
      </w:r>
      <w:r>
        <w:rPr/>
        <w:t xml:space="preserve">+5 śliw i 4 grusze, przy czym </w:t>
      </w:r>
      <w:r>
        <w:rPr>
          <w:i/>
          <w:iCs/>
        </w:rPr>
        <w:t>J</w:t>
      </w:r>
      <w:r>
        <w:rPr/>
        <w:t>+2=</w:t>
      </w:r>
      <w:r>
        <w:rPr>
          <w:i/>
          <w:iCs/>
        </w:rPr>
        <w:t>S</w:t>
      </w:r>
      <w:r>
        <w:rPr/>
        <w:t xml:space="preserve">+5+4+10, czyli </w:t>
      </w:r>
      <w:r>
        <w:rPr>
          <w:i/>
          <w:iCs/>
        </w:rPr>
        <w:t>J</w:t>
      </w:r>
      <w:r>
        <w:rPr/>
        <w:t>=</w:t>
      </w:r>
      <w:r>
        <w:rPr>
          <w:i/>
          <w:iCs/>
        </w:rPr>
        <w:t>S</w:t>
      </w:r>
      <w:r>
        <w:rPr/>
        <w:t xml:space="preserve">+17. Stąd </w:t>
      </w:r>
      <w:r>
        <w:rPr>
          <w:i/>
          <w:iCs/>
        </w:rPr>
        <w:t>S</w:t>
      </w:r>
      <w:r>
        <w:rPr/>
        <w:t>+17=3</w:t>
      </w:r>
      <w:r>
        <w:rPr>
          <w:i/>
          <w:iCs/>
        </w:rPr>
        <w:t>S</w:t>
      </w:r>
      <w:r>
        <w:rPr/>
        <w:t>+3, czyli 2</w:t>
      </w:r>
      <w:r>
        <w:rPr>
          <w:i/>
          <w:iCs/>
        </w:rPr>
        <w:t>S</w:t>
      </w:r>
      <w:r>
        <w:rPr/>
        <w:t xml:space="preserve">=14, skąd </w:t>
      </w:r>
      <w:r>
        <w:rPr>
          <w:i/>
          <w:iCs/>
        </w:rPr>
        <w:t>S</w:t>
      </w:r>
      <w:r>
        <w:rPr/>
        <w:t xml:space="preserve">=7. Ostatecznie w sadzie było 12 śliw, 26 jabłoni i 4 grusze, czyli 42 drzewa. Można sprawdzić (choć nie trzeba i nie odejmujemy za to punktów), że to rozwiązanie spełnia warunki zadania. Za odpowiedź 7+24+1=32 lub pomieszanie w odpowiedzi liczb przed i po dosadzeniu odejmujemy odpowiednio 2 lub 3 punkty. Za podanie liczb drzew każdego rodzaju zamiast ich sumy odejmujemy 1 pkt. Za odpowiedź bez uzasadnienia, że to jedyny możliwy przypadek, przyznajemy 5 p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d. 8. </w:t>
      </w:r>
      <w:r>
        <w:rPr/>
        <w:t>Zrywając jakiekolwiek dwa owoce, zachowujemy typ parzystości liczby bananów na drzewie. Zatem jeśli na początku liczba bananów była parzysta, to został ananas, a jeśli nieparzysta, to banan. Za rozumowanie bardziej skomplikowane przyznajemy maksymalnie 8 pkt. Za odpowiedź, że nie można ustalić, jaki owoc zostanie na drzewie (z podaniem przykładów), przyznajemy 5 pk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d. 9.</w:t>
      </w:r>
      <w:r>
        <w:rPr/>
        <w:t xml:space="preserve"> Kolorów kredek nie może być 4 ani więcej (bo wtedy istnieje różnokolorowa czwórka wbrew założeniu). Nie może być 2 ani mniej kolorów (bo wtedy istnieje jednokolorowa piątka wbrew założeniu). Kolory są więc 3 (w tym niebieski). Kredek niebieskich nie może być 1 ani 2, bo wtedy istniałaby jednokolorowa czwórka wbrew założeniu (mamy 8 lub 7 kredek w dwóch kolorach). Nie może ich być 4 ani więcej, bo istniałaby niebieska czwórka (wbrew założeniu). Zatem w pudełku są trzy niebieskie kredki. Układ kredek po 3 w każdym z trzech kolorów spełnia warunki zadania. Za poprawną odpowiedź bez uzasadnienia, z którego wynika, że innych możliwości nie ma, przyznajemy 3 pkt. Za podanie przykładu NNN111222 i sprawdzenie, że spełnia warunki zadania, przyznajemy 4 pkt (nie wiadomo, czy to jedyne rozwiązanie), za dojście do wyniku, że kredki niebieskie muszą być 3, ale brak uzasadnienia, że istnieje jakiś układ spełniający warunki zadania, odejmujemy 2 pkt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b/>
          <w:bCs/>
        </w:rPr>
        <w:t>Zad. 10.</w:t>
      </w:r>
      <w:r>
        <w:rPr/>
        <w:t xml:space="preserve"> Przekątna może odciąć 1 2 lub 3 wierzchołki 9-kąta po jednej swojej stronie i zostawia wtedy po drugiej stronie odpowiednio 6, 5 lub 4 wierzchołki. Tylko przekątne łączące wierzchołki leżące po różnych stronach wyróżnionej przekątnej przecinają ją. W pierwszym przypadku takich przekątnych jest 6, w drugim 2·5, a w trzecim 3·4, czyli najwięcej. Oczekujemy jeszcze stwierdzenia, że każde takie przecięcie może wystąpić w innym punkcie wyjściowej przekątnej (co zachodzi, jeśli wielokąt nie ma żadnych osi symetrii). Za jego brak odejmujemy 2 pkt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>
          <w:b/>
          <w:b/>
          <w:sz w:val="24"/>
        </w:rPr>
      </w:pPr>
      <w:r>
        <w:object w:dxaOrig="2663" w:dyaOrig="25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.85pt;margin-top:-14.35pt;width:66.95pt;height:64.95pt;mso-wrap-distance-left:9.05pt;mso-wrap-distance-right:9.05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" ShapeID="ole_rId6" DrawAspect="Content" ObjectID="_874996628" r:id="rId6"/>
        </w:object>
      </w:r>
      <w:r>
        <w:rPr>
          <w:b/>
          <w:sz w:val="24"/>
        </w:rPr>
        <w:t>EDYCJA X – ROK SZKOLNY 2010/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SZKOŁY PODSTAWOWE – RUNDA PÓŁFINAŁOW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MECZ II</w:t>
      </w:r>
    </w:p>
    <w:p>
      <w:pPr>
        <w:pStyle w:val="Normal"/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zy istnieje największa liczba naturalna, która przy dzieleniu przez 7 daje iloraz równy reszcie? Jeśli tak, podaj tę liczbę, jeśli nie, powiedz dlaczego.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 w:val="24"/>
          <w:szCs w:val="24"/>
        </w:rPr>
        <w:t>Konik polny skacze po napiętej linie w dowolnym jej kierunku. Każdy skok ma długość 1 m. Gdy wykonał pewną liczbę skoków, okazało się, że znalazł się w punkcie wyjścia. Czy mógł tego dokonać, wykonując 2011 skoków?</w:t>
      </w:r>
    </w:p>
    <w:p>
      <w:pPr>
        <w:pStyle w:val="Normal"/>
        <w:autoSpaceDE w:val="false"/>
        <w:ind w:lef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Mamy do dyspozycji </w:t>
      </w:r>
      <w:r>
        <w:rPr>
          <w:iCs/>
          <w:sz w:val="24"/>
          <w:szCs w:val="24"/>
        </w:rPr>
        <w:t>2</w:t>
      </w:r>
      <w:r>
        <w:rPr>
          <w:sz w:val="24"/>
          <w:szCs w:val="24"/>
        </w:rPr>
        <w:t xml:space="preserve"> naczynia: </w:t>
      </w:r>
      <w:r>
        <w:rPr>
          <w:iCs/>
          <w:sz w:val="24"/>
          <w:szCs w:val="24"/>
        </w:rPr>
        <w:t>5</w:t>
      </w:r>
      <w:r>
        <w:rPr>
          <w:sz w:val="24"/>
          <w:szCs w:val="24"/>
        </w:rPr>
        <w:t xml:space="preserve">-litrowe, </w:t>
      </w:r>
      <w:r>
        <w:rPr>
          <w:iCs/>
          <w:sz w:val="24"/>
          <w:szCs w:val="24"/>
        </w:rPr>
        <w:t>3</w:t>
      </w:r>
      <w:r>
        <w:rPr>
          <w:sz w:val="24"/>
          <w:szCs w:val="24"/>
        </w:rPr>
        <w:t xml:space="preserve">-litrowe oraz nieograniczoną ilość wody. Jak za ich pomocą odmierzyć </w:t>
      </w:r>
      <w:r>
        <w:rPr>
          <w:iCs/>
          <w:sz w:val="24"/>
          <w:szCs w:val="24"/>
        </w:rPr>
        <w:t>4</w:t>
      </w:r>
      <w:r>
        <w:rPr>
          <w:sz w:val="24"/>
          <w:szCs w:val="24"/>
        </w:rPr>
        <w:t xml:space="preserve"> litry wody?</w:t>
      </w:r>
    </w:p>
    <w:p>
      <w:pPr>
        <w:pStyle w:val="Normal"/>
        <w:ind w:left="57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m 6 kul o jednakowej wielkości i ciężarze, z tym że 2 są białe, 2 żółte i 2 czerwone. W dwóch jednokolorowych parach kule ważą po 100 g a w trzeciej parze jedna kula waży 99 g a druga 101 g. Czy za pomocą dwóch ważeń na wadze szalkowej można znaleźć kulę ważącą 99 g?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1800 roku ojciec miał 32 lata, a jego syn 5. W którym roku ojciec miał 10 razy więcej lat niż syn?</w:t>
      </w:r>
    </w:p>
    <w:p>
      <w:pPr>
        <w:pStyle w:val="Normal"/>
        <w:ind w:left="417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dodaniu do pewnej liczby jej połowy i wyciągnięciu pierwiastka kwadratowego otrzymujemy jej połowę. Jaka to liczba?</w:t>
      </w:r>
    </w:p>
    <w:p>
      <w:pPr>
        <w:pStyle w:val="Normal"/>
        <w:ind w:left="417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ewnym sześciokącie każde dwa kolejne boki są prostopadłe. Długości boków tego wielokąta są liczbami 3, 5, 6, 8, 10, 16 (niekoniecznie w takiej kolejności). Jakie pole ma ten sześciokąt?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a moim ręcznym zegarku są dwadzieścia dwie minuty po ósmej, na zegarze w pokoju stołowym jest minuta po ósmej, zegar z kukułką w kuchni wskazuje za pięć ósmą, a na budziku przy łóżku jest dwanaście po ósmej. Najgorsze, że w tym bałaganie żaden z zegarów nie wskazuje właściwego czasu. Wiem bowiem na pewno, że jeden z nich myli się o trzy minuty, drugi – o siedem minut, trzeci – o czternaście minut, czwarty zaś aż o dwadzieścia minut (choć niekoniecznie w tej kolejności, w jakiej je wymieniłem). Czy mój ręczny zegarek późni się, czy spieszy? O ile minut?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k 1999 był w XX wieku ostatnim rokiem o wszystkich cyfrach nieparzystych. Ile takich lat było w ciągu całego XX wieku?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n i jego pies znajdują się w odległości 2 km od domu. Pan porusza się z prędkością 6 km/h, a pies z prędkością 21 km/h. Pies biegnie do domu, wraca do pana, znowu biegnie do domu, wraca itd. aż do momentu, gdy razem znajdą się w domu. Jaką drogę pokona w tym czasie pies?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>
          <w:b/>
          <w:b/>
          <w:sz w:val="24"/>
        </w:rPr>
      </w:pPr>
      <w:r>
        <w:object w:dxaOrig="2663" w:dyaOrig="25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.85pt;margin-top:-14.35pt;width:66.95pt;height:64.95pt;mso-wrap-distance-left:9.05pt;mso-wrap-distance-right:9.05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" ShapeID="ole_rId8" DrawAspect="Content" ObjectID="_559290559" r:id="rId8"/>
        </w:object>
      </w:r>
      <w:r>
        <w:rPr>
          <w:b/>
          <w:sz w:val="24"/>
        </w:rPr>
        <w:t>EDYCJA X – ROK SZKOLNY 2010/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SZKOŁY PODSTAWOWE – RUNDA PÓŁFINAŁOW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MECZ II – SZKICE ROZWIĄZAŃ</w:t>
      </w:r>
    </w:p>
    <w:p>
      <w:pPr>
        <w:pStyle w:val="Normal"/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</w:rPr>
        <w:t>Zad. 1.</w:t>
      </w:r>
      <w:r>
        <w:rPr/>
        <w:t xml:space="preserve"> Taka liczba to 48. Możliwe reszty z dzielenia przez 7 to 0, 1, 2, 3, 4, 5, 6. Największą z nich jest 6. Liczba, która daje taki sam iloraz, to 7·6+6 = 48. Dla pozostałych reszt uzyskane liczby będą mniejsze o co najmniej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. 2.</w:t>
      </w:r>
      <w:r>
        <w:rPr/>
        <w:t xml:space="preserve"> Aby wrócić na miejsce, z którego wyruszył, konik polny musi wykonać parzystą liczbę skoków (bo gdy startuje z punktu 0 na osi liczbowej, po I skoku może znaleźć się w punktach o współrzędnych 1 lub -1, a więc nieparzystych, po II skoku będzie w punkcie o współrzędnej parzystej i tak na przemian – po nieparzystym skoku będzie w nieparzystym punkcie, a po parzystym – w parzystym, zatem w punkcie 0 znajdzie się po parzystej liczbie skoków), a 2011 jest nieparzyste. Za bardziej skomplikowane rozwiązanie przyznajemy do 8 pkt, za rozwiązanie na przykładach – do 5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. 3.</w:t>
      </w:r>
      <w:r>
        <w:rPr/>
        <w:t xml:space="preserve"> Oto jeden z możliwych sposobów: napełniamy naczynie 5-litrowe, przelewamy z niego 3 litry do mniejszego naczynia, a potem wylewamy je. W większym naczyniu zostają 2 litry wody, które przelewamy do mniejszego naczynia. Znowu napełniamy naczynie pięciolitrowe i dolewamy z niego wodę do zapełnienia mniejszego naczynia. Odlejemy w ten sposób 1 litr, czyli w dużym naczyniu zostaną 4 litry wody. </w:t>
      </w:r>
      <w:r>
        <w:rPr>
          <w:bCs/>
        </w:rPr>
        <w:t>Rozwiązanie w 6 „ruchach”. Za rozwiązania wymagające więcej przelewań przyznajemy do 8 pk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ad. 4.</w:t>
      </w:r>
      <w:r>
        <w:rPr>
          <w:bCs/>
        </w:rPr>
        <w:t xml:space="preserve"> W I ważeniu należy wybrać po jednej kuli z każdej pary i położyć na jednej szalce, a pozostałe na drugiej. Kule z szalki ważącej więcej odrzucamy, bo wśród nich jest 100g, 100g i 101g. Z pozostałych trzech kul wybieramy dowolne dwie i kładziemy na przeciwnych szalkach. Jeśli waga jest w równowadze, to 99 g ma pozostała kula, jeśli nie jest – wybieramy tę z lżejszej szalk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ad. 5.</w:t>
      </w:r>
      <w:r>
        <w:rPr>
          <w:bCs/>
        </w:rPr>
        <w:t xml:space="preserve"> W 1798 roku (syn miał 3 lata, a ojciec 30). Niech </w:t>
      </w:r>
      <w:r>
        <w:rPr>
          <w:bCs/>
          <w:i/>
          <w:iCs/>
        </w:rPr>
        <w:t>x</w:t>
      </w:r>
      <w:r>
        <w:rPr>
          <w:bCs/>
        </w:rPr>
        <w:t xml:space="preserve"> oznacza liczbę lat dzielących rok 1800 i szukany (w przód lub wstecz). Wtedy </w:t>
      </w:r>
      <w:r>
        <w:rPr>
          <w:bCs/>
          <w:i/>
          <w:iCs/>
        </w:rPr>
        <w:t>x</w:t>
      </w:r>
      <w:r>
        <w:rPr>
          <w:bCs/>
        </w:rPr>
        <w:t xml:space="preserve"> spełnia zależność: 32–</w:t>
      </w:r>
      <w:r>
        <w:rPr>
          <w:bCs/>
          <w:i/>
          <w:iCs/>
        </w:rPr>
        <w:t xml:space="preserve">x = </w:t>
      </w:r>
      <w:r>
        <w:rPr>
          <w:bCs/>
        </w:rPr>
        <w:t>10·(5–</w:t>
      </w:r>
      <w:r>
        <w:rPr>
          <w:bCs/>
          <w:i/>
          <w:iCs/>
        </w:rPr>
        <w:t>x</w:t>
      </w:r>
      <w:r>
        <w:rPr>
          <w:bCs/>
        </w:rPr>
        <w:t>) albo 32+</w:t>
      </w:r>
      <w:r>
        <w:rPr>
          <w:bCs/>
          <w:i/>
          <w:iCs/>
        </w:rPr>
        <w:t>x</w:t>
      </w:r>
      <w:r>
        <w:rPr>
          <w:bCs/>
        </w:rPr>
        <w:t xml:space="preserve"> = 10·(5+</w:t>
      </w:r>
      <w:r>
        <w:rPr>
          <w:bCs/>
          <w:i/>
          <w:iCs/>
        </w:rPr>
        <w:t>x</w:t>
      </w:r>
      <w:r>
        <w:rPr>
          <w:bCs/>
        </w:rPr>
        <w:t xml:space="preserve">). Druga równość nie może zajść, bo prawa strona jest większa niż lewa (za brak jego rozpatrzenia odejmujemy 3 pkt). Z pierwszej równości </w:t>
      </w:r>
      <w:r>
        <w:rPr>
          <w:bCs/>
          <w:i/>
          <w:iCs/>
        </w:rPr>
        <w:t>x</w:t>
      </w:r>
      <w:r>
        <w:rPr>
          <w:bCs/>
        </w:rPr>
        <w:t xml:space="preserve">=2 i mamy odpowiedź. Za brak uzasadnienia, że innych rozwiązań nie ma, przyznajemy do 5 pkt. Za rozpatrywanie „na piechotę” wielu możliwości odejmujemy 1 pk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ad. 6.</w:t>
      </w:r>
      <w:r>
        <w:rPr>
          <w:bCs/>
        </w:rPr>
        <w:t xml:space="preserve"> Możliwe liczby to 0 i 6 (za pominięcie 0 odejmujemy 4 pkt). Jeśli </w:t>
      </w:r>
      <w:r>
        <w:rPr>
          <w:bCs/>
          <w:i/>
          <w:iCs/>
        </w:rPr>
        <w:t>P</w:t>
      </w:r>
      <w:r>
        <w:rPr>
          <w:bCs/>
        </w:rPr>
        <w:t xml:space="preserve"> to połowa szukanej liczby, to wiemy, że √(2</w:t>
      </w:r>
      <w:r>
        <w:rPr>
          <w:bCs/>
          <w:i/>
          <w:iCs/>
        </w:rPr>
        <w:t>P</w:t>
      </w:r>
      <w:r>
        <w:rPr>
          <w:bCs/>
        </w:rPr>
        <w:t>+</w:t>
      </w:r>
      <w:r>
        <w:rPr>
          <w:bCs/>
          <w:i/>
          <w:iCs/>
        </w:rPr>
        <w:t>P</w:t>
      </w:r>
      <w:r>
        <w:rPr>
          <w:bCs/>
        </w:rPr>
        <w:t xml:space="preserve">) = </w:t>
      </w:r>
      <w:r>
        <w:rPr>
          <w:bCs/>
          <w:i/>
          <w:iCs/>
        </w:rPr>
        <w:t>P</w:t>
      </w:r>
      <w:r>
        <w:rPr>
          <w:bCs/>
        </w:rPr>
        <w:t>, czyli √(3</w:t>
      </w:r>
      <w:r>
        <w:rPr>
          <w:bCs/>
          <w:i/>
          <w:iCs/>
        </w:rPr>
        <w:t>P</w:t>
      </w:r>
      <w:r>
        <w:rPr>
          <w:bCs/>
        </w:rPr>
        <w:t xml:space="preserve">) = </w:t>
      </w:r>
      <w:r>
        <w:rPr>
          <w:bCs/>
          <w:i/>
          <w:iCs/>
        </w:rPr>
        <w:t>P</w:t>
      </w:r>
      <w:r>
        <w:rPr>
          <w:bCs/>
        </w:rPr>
        <w:t xml:space="preserve">. Z definicji pierwiastka wiemy, że wtedy </w:t>
      </w:r>
      <w:r>
        <w:rPr>
          <w:bCs/>
          <w:i/>
          <w:iCs/>
        </w:rPr>
        <w:t>P</w:t>
      </w:r>
      <w:r>
        <w:rPr>
          <w:bCs/>
          <w:vertAlign w:val="superscript"/>
        </w:rPr>
        <w:t>2</w:t>
      </w:r>
      <w:r>
        <w:rPr>
          <w:bCs/>
        </w:rPr>
        <w:t xml:space="preserve"> = 3</w:t>
      </w:r>
      <w:r>
        <w:rPr>
          <w:bCs/>
          <w:i/>
          <w:iCs/>
        </w:rPr>
        <w:t>P</w:t>
      </w:r>
      <w:r>
        <w:rPr>
          <w:bCs/>
        </w:rPr>
        <w:t xml:space="preserve">, skąd </w:t>
      </w:r>
      <w:r>
        <w:rPr>
          <w:bCs/>
          <w:i/>
          <w:iCs/>
        </w:rPr>
        <w:t>P</w:t>
      </w:r>
      <w:r>
        <w:rPr>
          <w:bCs/>
        </w:rPr>
        <w:t xml:space="preserve">=3 lub </w:t>
      </w:r>
      <w:r>
        <w:rPr>
          <w:bCs/>
          <w:i/>
          <w:iCs/>
        </w:rPr>
        <w:t>P</w:t>
      </w:r>
      <w:r>
        <w:rPr>
          <w:bCs/>
        </w:rPr>
        <w:t>=0 i szukana liczba to 6 lub 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ad. 7.</w:t>
      </w:r>
      <w:r>
        <w:rPr>
          <w:bCs/>
        </w:rPr>
        <w:t xml:space="preserve"> </w:t>
      </w:r>
      <w:r>
        <w:rPr/>
        <w:t>Załóżmy, że boki są pionowe lub poziome. Wybierzmy jakiś wierzchołek sześciokąta i jedźmy po obwodzie, zaznaczając ruchy w górę i w dół oraz w prawo i lewo. Aby wielokąt się zamknął, sumy długości odcinków „w górę” i „w dół” muszą być jednakowe, podobnie sumy odcinków „w prawo” i „w lewo”. Takie równe sumy daje tylko podział na grupy  3+5=8 i 6+10=16 (za brak uzasadnienia jedyności odejmujemy 2 pkt). Boki 8 i 16 są więc prostopadłe, a pozostałymi można domknąć sześciokąt na 4 sposoby (wychodząc ze wspólnego wierzchołka boków 8 i 16, możemy iść kolejno po bokach: 8-6-3-10-5-16, 8-10-3-6-5-16, 8-6-5-10-3-16 i 8-10-5-6-3-16 (za brak uzasadnienia, że to wszystkie przypadki, odejmujemy 2 pkt). Sześciokąty te mają odpowiednio pola równe: 98, 110, 78 i 98, zatem możliwe są 3 odpowiedzi. Za pominięcie każdej odejmujemy po 2 punkty. Za podanie 3 przykładów bez uzasadnienia, że innych nie ma, przyznajemy 6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. 8.</w:t>
      </w:r>
      <w:r>
        <w:rPr/>
        <w:t xml:space="preserve"> Zegarek ręczny spieszy 7 minut. Zegarki wskazują czas między 7:55 a 8:22, co daje różnicę wskazań 27 minut. Największe odchylenie to 20 minut, więc 27 minut musi sumować się z dwóch wychyleń od poprawnego czasu w przeciwne strony. Może to być tylko 7+20 lub 20+7. Jeśli zegar z godziną 7:55 późni 7 minut, to jest 8:02 i wtedy wskazanie 8:01 jest nierealizowalne (odchylenie 1 min), a jeśli późni 20 minut, to jest 8:15 i łatwo sprawdzić, że wszystkie wskazania są realizowalne. Za brak uzasadnienia, że innych rozwiązań nie ma, odejmujemy 4 pkt. Za samą odpowiedź (bez sprawdzenia, że spełnia warunki zadania) przyznajemy 3 pkt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  <w:bCs/>
        </w:rPr>
        <w:t>Zad. 9.</w:t>
      </w:r>
      <w:r>
        <w:rPr/>
        <w:t xml:space="preserve"> Wiek XX to lata 1901-2000 (za pomyłkę w określeniu tego przedziału odejmujemy 1 pkt). Rok 2000 nie spełnia warunków zadania, a w pozostałych pierwsze dwie cyfry są nieparzyste, wystarczy więc, żeby pozostałe dwie też takie były. Na miejscu dziesiątek można wstawić jedną z pięciu nieparzystych cyfr, podobnie na miejscu jedności. Te wybory są niezależne, więc wszystkich jest 5·5 = 25. Za bardziej skomplikowane rachunki lub szukanie „na piechotę” przyznajemy do 7 pkt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  <w:bCs/>
        </w:rPr>
        <w:t>Zad. 10.</w:t>
      </w:r>
      <w:r>
        <w:rPr/>
        <w:t xml:space="preserve"> Idący pan przebywa 6 km w ciągu godziny, więc 2 km w 20 minut, bo to 3 razy krótsza droga, więc zajmie 3 razy mniej czasu (za brak uzasadnienia tego faktu odejmujemy 1 pkt). Pies jest stale w ruchu w czasie drogi pana do domu, a że przebiega w ciągu godziny 21 km, w ciągu 20 min przebiegnie 7 km, bo to 3 razy krótszy czas, więc zdąży przebiec 3 razy mniej (za brak uzasadnienia tego faktu odejmujemy 1 pkt). Za bardziej skomplikowane rozwiązanie przyznajemy do 8 pkt. Za samą odpowiedź przyznajemy 3 pkt.</w:t>
      </w:r>
      <w:r>
        <w:br w:type="page"/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>
          <w:b/>
          <w:b/>
          <w:sz w:val="24"/>
        </w:rPr>
      </w:pPr>
      <w:r>
        <w:object w:dxaOrig="2663" w:dyaOrig="25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.85pt;margin-top:-14.35pt;width:66.95pt;height:64.95pt;mso-wrap-distance-left:9.05pt;mso-wrap-distance-right:9.05pt;mso-position-horizontal-relative:text;mso-position-vertical-relative:text" filled="t" fillcolor="#FFFFFF" o:ole="">
            <v:imagedata r:id="rId11" o:title=""/>
            <w10:wrap type="square" side="largest"/>
          </v:shape>
          <o:OLEObject Type="Embed" ProgID="" ShapeID="ole_rId10" DrawAspect="Content" ObjectID="_728239778" r:id="rId10"/>
        </w:object>
      </w:r>
      <w:r>
        <w:rPr>
          <w:b/>
          <w:sz w:val="24"/>
        </w:rPr>
        <w:t>EDYCJA X – ROK SZKOLNY 2010/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SZKOŁY PODSTAWOWE – RUNDA PÓŁFINAŁOW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MECZ III</w:t>
      </w:r>
    </w:p>
    <w:p>
      <w:pPr>
        <w:pStyle w:val="Normal"/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le mam kwiatów, jeśli wszystkie z wyjątkiem dwóch są różami, wszystkie z wyjątkiem dwóch są tulipanami, a wszystkie z wyjątkiem dwóch są stokrotkami?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o zamknięciu kiosku w kasie było 5380 zł w banknotach dwudziesto- i dziesięciozłotowych, przy czym pierwszych było 186. Pani sprzedawczyni wymieniła tę kwotę w banku na banknoty o największych możliwych nominałach, ale dwusetek dostała tylko 17, bo więcej w bankowej kasie nie było. O ile mniej banknotów ma po tej wymianie?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ześć kur zjada łącznie 8 miarek ziarna w ciągu 3 dni. Ile miarek ziarna zjedzą trzy kury w ciągu 9 dni.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rPr/>
      </w:pPr>
      <w:r>
        <w:rPr/>
        <w:t>Obwód sześciokąta jest równy 49 cm. Drugi jego bok jest trzy razy dłuższy, a trzeci – pięć razy dłuższy od pierwszego. Czwarty bok ma taką samą długość jak drugi. Wiadomo ponadto, że trzy boki sześciokąta mają tę samą długość, a każdy z trzech pozostałych jest dłuższy. Jaką długość ma najdłuższy bok tego sześciokąta?</w:t>
      </w:r>
    </w:p>
    <w:p>
      <w:pPr>
        <w:pStyle w:val="TextBody"/>
        <w:autoSpaceDE w:val="false"/>
        <w:spacing w:before="0" w:after="0"/>
        <w:ind w:left="417" w:hanging="360"/>
        <w:rPr/>
      </w:pPr>
      <w:r>
        <w:rPr/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rPr/>
      </w:pPr>
      <w:r>
        <w:rPr/>
        <w:t>Ojciec ma 35 lat, jego syn ma 6 lat, a córka 4 lata. Za ile lat ojciec będzie miał dwa razy więcej lat niż jego dzieci razem?</w:t>
      </w:r>
    </w:p>
    <w:p>
      <w:pPr>
        <w:pStyle w:val="TextBody"/>
        <w:autoSpaceDE w:val="false"/>
        <w:spacing w:before="0" w:after="0"/>
        <w:ind w:left="57" w:hanging="0"/>
        <w:rPr/>
      </w:pPr>
      <w:r>
        <w:rPr/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rPr/>
      </w:pPr>
      <w:r>
        <w:rPr/>
        <w:t>Beata przygotowała na śniadanie dla całej rodziny mleko. Wlała je do półtoralitrowego garnka i zauważyła, że zajęło ono tylko 3/4 jego objętości. Po zagotowaniu nalała mleko do pięciu kubeczków o pojemności 250 mililitrów, napełniając każdy do 0,75 jego objętości. Ile mleka zostało w garnku?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 ośmiu jednakowych z wyglądu monet jedna jest fałszywa i lżejsza od pozostałych. Jak przy użyciu wagi szalkowej bez odważników za pomocą dwóch ważeń znaleźć tę monetę?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Kąt zewnętrzny trójkąta to kąt przyległy do kąta wewnętrznego tego trójkąta. W pewnym trójkącie jeden z kątów zewnętrznych jest trzy razy większy od przyległego do niego kąta wewnętrznego. Pozostałe kąty wewnętrzne są równe. Co to za rodzaj trójkąta ze względu na boki i kąty?</w:t>
      </w:r>
    </w:p>
    <w:p>
      <w:pPr>
        <w:pStyle w:val="Normal"/>
        <w:autoSpaceDE w:val="false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 xml:space="preserve">Pewna liczba całkowita przy dzieleniu przez 10 daje iloraz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oraz resztę r. Ile jest takich liczb, dla których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?</w:t>
      </w:r>
    </w:p>
    <w:p>
      <w:pPr>
        <w:pStyle w:val="Normal"/>
        <w:autoSpaceDE w:val="false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Środki dwóch kolejnych boków kwadratu połączono ze sobą nawzajem i z wierzchołkiem kwadratu nie należącym do tych boków. Jaką część pola kwadratu stanowi pole otrzymanego w ten sposób trójkąta?</w:t>
      </w:r>
    </w:p>
    <w:p>
      <w:pPr>
        <w:pStyle w:val="Normal"/>
        <w:autoSpaceDE w:val="false"/>
        <w:ind w:left="5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kstpodstawowy21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>
          <w:b/>
          <w:b/>
          <w:sz w:val="24"/>
        </w:rPr>
      </w:pPr>
      <w:r>
        <w:object w:dxaOrig="2663" w:dyaOrig="25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.85pt;margin-top:-14.35pt;width:66.85pt;height:64.85pt;mso-wrap-distance-left:9.05pt;mso-wrap-distance-right:9.05pt;mso-position-horizontal-relative:text;mso-position-vertical-relative:text" filled="t" fillcolor="#FFFFFF" o:ole="">
            <v:imagedata r:id="rId13" o:title=""/>
            <w10:wrap type="square" side="largest"/>
          </v:shape>
          <o:OLEObject Type="Embed" ProgID="" ShapeID="ole_rId12" DrawAspect="Content" ObjectID="_299976928" r:id="rId12"/>
        </w:object>
      </w:r>
      <w:r>
        <w:rPr>
          <w:b/>
          <w:sz w:val="24"/>
        </w:rPr>
        <w:t>EDYCJA X – ROK SZKOLNY 2010/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SZKOŁY PODSTAWOWE – RUNDA PÓŁFINAŁOW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MECZ III – SZKICE ROZWIĄZAŃ</w:t>
      </w:r>
    </w:p>
    <w:p>
      <w:pPr>
        <w:pStyle w:val="Normal"/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  <w:bCs/>
        </w:rPr>
        <w:t>Zad. 1.</w:t>
      </w:r>
      <w:r>
        <w:rPr/>
        <w:t xml:space="preserve"> Mam 3 kwiaty. Skoro mamy trzy rodzaje kwiatów, to umieśćmy je w trzech wazonach. W pierwszym będą same róże, ale oprócz nich mamy jeszcze dwa inne kwiaty i pozostały dwa wazony, więc w każdym musimy umieścić jeden kwiat, czyli jest jeden tulipan i jedna stokrotka. Rozpoczynając rozumowanie od tulipanów, otrzymujemy analogicznie, że jest jedna róża. Za odpowiedź bez uzasadnienia, że innej możliwości nie ma, ale ze sprawdzeniem, że spełnia ona warunki zadania, przyznajemy 5 pkt, za samą odpowiedź przyznajemy 2 pkt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  <w:bCs/>
        </w:rPr>
        <w:t>Zad. 2.</w:t>
      </w:r>
      <w:r>
        <w:rPr/>
        <w:t xml:space="preserve"> Pani Kowalska wzięła z kiosku 186 banknotów 20-złotowych i 166 dziesiątek, natomiast po wymianie miała 17 banknotów 200-złotowych, 19 setek i po jednej pięćdziesiątce, dwudziestce i dziesiątce, czyli w sumie 39 banknotów, tzn. o 313 mniej, niż miała wcześniej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  <w:bCs/>
        </w:rPr>
        <w:t>Zad. 3.</w:t>
      </w:r>
      <w:r>
        <w:rPr/>
        <w:t xml:space="preserve"> Skoro 6 kur zjada 8 miarek ziarna w 3 dni, to 3 kury zjedzą w 3 dni 2 razy mniej, czyli 8:2 = 4 miarki. Z kolei 3 kury w 9 dni zjedzą 3 razy więcej niż w 3 dni więc zjedzą 3·4 = 12 miarek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  <w:bCs/>
        </w:rPr>
        <w:t>Zad. 4.</w:t>
      </w:r>
      <w:r>
        <w:rPr/>
        <w:t xml:space="preserve"> Oznaczmy długość pierwszego boku przez </w:t>
      </w:r>
      <w:r>
        <w:rPr>
          <w:i/>
          <w:iCs/>
        </w:rPr>
        <w:t>a</w:t>
      </w:r>
      <w:r>
        <w:rPr/>
        <w:t>. Wtedy kolejne trzy boki mają długości 3</w:t>
      </w:r>
      <w:r>
        <w:rPr>
          <w:i/>
          <w:iCs/>
        </w:rPr>
        <w:t>a</w:t>
      </w:r>
      <w:r>
        <w:rPr/>
        <w:t>, 5</w:t>
      </w:r>
      <w:r>
        <w:rPr>
          <w:i/>
          <w:iCs/>
        </w:rPr>
        <w:t>a</w:t>
      </w:r>
      <w:r>
        <w:rPr/>
        <w:t xml:space="preserve"> i 3</w:t>
      </w:r>
      <w:r>
        <w:rPr>
          <w:i/>
          <w:iCs/>
        </w:rPr>
        <w:t>a</w:t>
      </w:r>
      <w:r>
        <w:rPr/>
        <w:t xml:space="preserve">, więc pierwszy jest najkrótszy i długość </w:t>
      </w:r>
      <w:r>
        <w:rPr>
          <w:i/>
        </w:rPr>
        <w:t>a</w:t>
      </w:r>
      <w:r>
        <w:rPr/>
        <w:t xml:space="preserve"> mają też boki piąty i szósty. Obwód czworokąta wynosi więc 14</w:t>
      </w:r>
      <w:r>
        <w:rPr>
          <w:i/>
          <w:iCs/>
        </w:rPr>
        <w:t>a</w:t>
      </w:r>
      <w:r>
        <w:rPr/>
        <w:t xml:space="preserve">, skąd </w:t>
      </w:r>
      <w:r>
        <w:rPr>
          <w:i/>
          <w:iCs/>
        </w:rPr>
        <w:t>a</w:t>
      </w:r>
      <w:r>
        <w:rPr/>
        <w:t>=3,5 cm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  <w:bCs/>
        </w:rPr>
        <w:t>Zad. 5.</w:t>
      </w:r>
      <w:r>
        <w:rPr/>
        <w:t xml:space="preserve"> </w:t>
      </w:r>
      <w:r>
        <w:rPr>
          <w:bCs/>
          <w:iCs/>
        </w:rPr>
        <w:t xml:space="preserve">Jeżeli ojcu przybędzie pewna liczba lat, to suma lat jego dzieci powiększy się o dwukrotność tej liczby. Szukamy zatem takiej liczby lat </w:t>
      </w:r>
      <w:r>
        <w:rPr>
          <w:bCs/>
          <w:i/>
          <w:iCs/>
        </w:rPr>
        <w:t>x</w:t>
      </w:r>
      <w:r>
        <w:rPr>
          <w:bCs/>
          <w:iCs/>
        </w:rPr>
        <w:t>, że 35+</w:t>
      </w:r>
      <w:r>
        <w:rPr>
          <w:bCs/>
          <w:i/>
          <w:iCs/>
        </w:rPr>
        <w:t>x</w:t>
      </w:r>
      <w:r>
        <w:rPr>
          <w:bCs/>
          <w:iCs/>
        </w:rPr>
        <w:t xml:space="preserve"> = 2(6+4+2</w:t>
      </w:r>
      <w:r>
        <w:rPr>
          <w:bCs/>
          <w:i/>
          <w:iCs/>
        </w:rPr>
        <w:t>x</w:t>
      </w:r>
      <w:r>
        <w:rPr>
          <w:bCs/>
          <w:iCs/>
        </w:rPr>
        <w:t>), czyli 35+</w:t>
      </w:r>
      <w:r>
        <w:rPr>
          <w:bCs/>
          <w:i/>
          <w:iCs/>
        </w:rPr>
        <w:t>x</w:t>
      </w:r>
      <w:r>
        <w:rPr>
          <w:bCs/>
          <w:iCs/>
        </w:rPr>
        <w:t xml:space="preserve"> = 20+4</w:t>
      </w:r>
      <w:r>
        <w:rPr>
          <w:bCs/>
          <w:i/>
          <w:iCs/>
        </w:rPr>
        <w:t>x</w:t>
      </w:r>
      <w:r>
        <w:rPr>
          <w:bCs/>
          <w:iCs/>
        </w:rPr>
        <w:t>. Stąd 3</w:t>
      </w:r>
      <w:r>
        <w:rPr>
          <w:bCs/>
          <w:i/>
          <w:iCs/>
        </w:rPr>
        <w:t>x</w:t>
      </w:r>
      <w:r>
        <w:rPr>
          <w:bCs/>
          <w:iCs/>
        </w:rPr>
        <w:t xml:space="preserve"> = 15 i </w:t>
      </w:r>
      <w:r>
        <w:rPr>
          <w:bCs/>
          <w:i/>
          <w:iCs/>
        </w:rPr>
        <w:t>x</w:t>
      </w:r>
      <w:r>
        <w:rPr>
          <w:bCs/>
          <w:iCs/>
        </w:rPr>
        <w:t>=5. Za odpowiedź bez uzasadnienia przyznajemy 3 pkt.</w:t>
      </w:r>
    </w:p>
    <w:p>
      <w:pPr>
        <w:pStyle w:val="Tekstpodstawowy21"/>
        <w:spacing w:lineRule="atLeast" w:line="20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kstpodstawowy21"/>
        <w:spacing w:lineRule="atLeast" w:line="200" w:before="0" w:after="0"/>
        <w:jc w:val="both"/>
        <w:rPr/>
      </w:pPr>
      <w:r>
        <w:rPr>
          <w:b/>
          <w:bCs/>
        </w:rPr>
        <w:t>Zad. 6.</w:t>
      </w:r>
      <w:r>
        <w:rPr/>
        <w:t xml:space="preserve"> W garnku było ¾ · 1,5 = ¾ ·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2</w:t>
      </w:r>
      <w:r>
        <w:rPr/>
        <w:t xml:space="preserve"> = </w:t>
      </w:r>
      <w:r>
        <w:rPr>
          <w:vertAlign w:val="superscript"/>
        </w:rPr>
        <w:t>9</w:t>
      </w:r>
      <w:r>
        <w:rPr/>
        <w:t>/</w:t>
      </w:r>
      <w:r>
        <w:rPr>
          <w:vertAlign w:val="subscript"/>
        </w:rPr>
        <w:t>8</w:t>
      </w:r>
      <w:r>
        <w:rPr/>
        <w:t xml:space="preserve"> = </w:t>
      </w:r>
      <w:r>
        <w:rPr>
          <w:vertAlign w:val="superscript"/>
        </w:rPr>
        <w:t>18</w:t>
      </w:r>
      <w:r>
        <w:rPr/>
        <w:t>/</w:t>
      </w:r>
      <w:r>
        <w:rPr>
          <w:vertAlign w:val="subscript"/>
        </w:rPr>
        <w:t>16</w:t>
      </w:r>
      <w:r>
        <w:rPr/>
        <w:t xml:space="preserve"> litra mleka. Do kubeczków zostało rozlane 5·0,75·¼ = 5·¾·¼ = </w:t>
      </w:r>
      <w:r>
        <w:rPr>
          <w:vertAlign w:val="superscript"/>
        </w:rPr>
        <w:t>15</w:t>
      </w:r>
      <w:r>
        <w:rPr/>
        <w:t>/</w:t>
      </w:r>
      <w:r>
        <w:rPr>
          <w:vertAlign w:val="subscript"/>
        </w:rPr>
        <w:t>16</w:t>
      </w:r>
      <w:r>
        <w:rPr/>
        <w:t xml:space="preserve"> litra mleka. Zatem w garnku zostały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16</w:t>
      </w:r>
      <w:r>
        <w:rPr/>
        <w:t xml:space="preserve"> li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. 7.</w:t>
      </w:r>
      <w:r>
        <w:rPr/>
        <w:t xml:space="preserve"> Dzielimy monety na grupy po 3, 3 i 2. W i ważeniu monety z pierwszej i drugiej grupy kładziemy na przeciwnych szalkach. Jeśli waga jest w równowadze, w II ważeniu porównujemy nieużywane do tej pory 2 monety i wybieramy lżejszą. Jeśli waga nie jest w równowadze, w II ważeniu porównujemy dowolne 2 monety zdjęte z „lżejszej” szalki w I ważeniu. Jeśli w II ważeniu waga będzie w równowadze, fałszywa jest trzecia moneta niewybrana do tego ważenia, a jeśli nie jest w równowadze, fałszywa jest moneta z „lżejszej” szalki w II waż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. 8.</w:t>
      </w:r>
      <w:r>
        <w:rPr/>
        <w:t xml:space="preserve"> W rozważanym trójkącie 2 kąty są równe, jest to więc trójkąt równoramienny. O typie trójkąta ze względu na kąty zadecyduje więc rodzaj trzeciego kąta (bo 2 kąty trójkąta nie mogą być proste ani rozwarte, są więc ostre). Nazwijmy miarę tego kąta </w:t>
      </w:r>
      <w:r>
        <w:rPr>
          <w:i/>
          <w:iCs/>
        </w:rPr>
        <w:t>x</w:t>
      </w:r>
      <w:r>
        <w:rPr/>
        <w:t>. Wiemy, że 4</w:t>
      </w:r>
      <w:r>
        <w:rPr>
          <w:i/>
          <w:iCs/>
        </w:rPr>
        <w:t xml:space="preserve">x </w:t>
      </w:r>
      <w:r>
        <w:rPr/>
        <w:t xml:space="preserve">= 180°, skąd </w:t>
      </w:r>
      <w:r>
        <w:rPr>
          <w:i/>
          <w:iCs/>
        </w:rPr>
        <w:t xml:space="preserve">x </w:t>
      </w:r>
      <w:r>
        <w:rPr/>
        <w:t>= 45°, więc trójkąt jest ostrokątny. Za niepotrzebne obliczanie miary pozostałych kątów odejmujemy 3 punkty. Za podanie w odpowiedzi tylko równoramienności (z uzasadnieniem) przyznajemy 2 pkt. Jeśli w odpowiedzi nie wymieniono określenia „równoramienny”, oceniamy ją na maks. 7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. 9</w:t>
      </w:r>
      <w:r>
        <w:rPr/>
        <w:t>. Szukana liczba jest postaci 10</w:t>
      </w:r>
      <w:r>
        <w:rPr>
          <w:i/>
          <w:iCs/>
        </w:rPr>
        <w:t>q</w:t>
      </w:r>
      <w:r>
        <w:rPr/>
        <w:t>+</w:t>
      </w:r>
      <w:r>
        <w:rPr>
          <w:i/>
          <w:iCs/>
        </w:rPr>
        <w:t>r</w:t>
      </w:r>
      <w:r>
        <w:rPr/>
        <w:t xml:space="preserve"> = 10</w:t>
      </w:r>
      <w:r>
        <w:rPr>
          <w:i/>
          <w:iCs/>
        </w:rPr>
        <w:t>r</w:t>
      </w:r>
      <w:r>
        <w:rPr/>
        <w:t>+</w:t>
      </w:r>
      <w:r>
        <w:rPr>
          <w:i/>
          <w:iCs/>
        </w:rPr>
        <w:t xml:space="preserve">r </w:t>
      </w:r>
      <w:r>
        <w:rPr/>
        <w:t>= 11</w:t>
      </w:r>
      <w:r>
        <w:rPr>
          <w:i/>
          <w:iCs/>
        </w:rPr>
        <w:t>r</w:t>
      </w:r>
      <w:r>
        <w:rPr/>
        <w:t xml:space="preserve">, gdzie </w:t>
      </w:r>
      <w:r>
        <w:rPr>
          <w:i/>
          <w:iCs/>
        </w:rPr>
        <w:t xml:space="preserve">r </w:t>
      </w:r>
      <w:r>
        <w:rPr/>
        <w:t xml:space="preserve">jest resztą z dzielenia przez 10. Różnych możliwych reszt z tego dzielenia jest 10 i tyle jest szukanych liczb. Są to 0, 11, 22, 33, 44, 55, 66, 77, 88 i 99 (oczywiście podanie tych liczb nie jest konieczne). Za brak 0 w odpowiedzi odejmujemy 2 pkt. Za podanie wszystkich wymienionych liczb ze sprawdzeniem, że spełniają warunki zadania, ale bez uzasadnienia, że innych nie ma, przyznajemy do 6 p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. 10.</w:t>
      </w:r>
      <w:r>
        <w:rPr/>
        <w:t xml:space="preserve"> Poza opisanym trójkątem kwadrat rozpadł się jeszcze na 3 trójkąty prostokątne, w tym jeden równoramienny. Pole tego trójkąta równoramiennego jest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8</w:t>
      </w:r>
      <w:r>
        <w:rPr/>
        <w:t xml:space="preserve"> pola kwadratu (bo jest połową ćwiartki kwadratu). Pola każdego z dwóch pozostałych trójkątów stanowią ¼ pola kwadratu (bo są 2 razy mniejsze od trójkątów stanowiących połowę kwadratu – mają tę samą podstawę i 2 razy mniejszą wysokość lub można je złożyć tak, by wypełniły prostokąt stanowiący połowę kwadratu). Razem pola tych trzech trójkątów zajmują więc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8</w:t>
      </w:r>
      <w:r>
        <w:rPr/>
        <w:t xml:space="preserve"> + ¼ + ¼ = 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8</w:t>
      </w:r>
      <w:r>
        <w:rPr/>
        <w:t xml:space="preserve"> pola kwadratu. Na opisany w zadaniu trójkąt zostają więc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8</w:t>
      </w:r>
      <w:r>
        <w:rPr/>
        <w:t xml:space="preserve"> tego pola. Za bardziej skomplikowane rozwiązanie (w tym rachunkowe) odejmujemy 2 pkt. Za podanie wartości pól bez uzasadnienia, skąd się biorą, przyznajemy do 6 pk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eastAsia="Lucida Sans Unicode" w:cs="Tahoma"/>
      <w:kern w:val="2"/>
      <w:sz w:val="24"/>
      <w:szCs w:val="24"/>
      <w:lang w:bidi="hi-IN"/>
    </w:rPr>
  </w:style>
  <w:style w:type="character" w:styleId="Tekstpodstawowy2Znak">
    <w:name w:val="Tekst podstawowy 2 Znak"/>
    <w:basedOn w:val="Domylnaczcionkaakapitu1"/>
    <w:qFormat/>
    <w:rPr/>
  </w:style>
  <w:style w:type="character" w:styleId="Nagwek1Znak">
    <w:name w:val="Nagłówek 1 Znak"/>
    <w:basedOn w:val="Domylnaczcionkaakapitu1"/>
    <w:qFormat/>
    <w:rPr>
      <w:b/>
      <w:bCs/>
      <w:sz w:val="24"/>
    </w:rPr>
  </w:style>
  <w:style w:type="character" w:styleId="Nagwek2Znak">
    <w:name w:val="Nagłówek 2 Znak"/>
    <w:basedOn w:val="Domylnaczcionkaakapitu1"/>
    <w:qFormat/>
    <w:rPr>
      <w:rFonts w:ascii="Arial" w:hAnsi="Arial" w:cs="Arial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46:00Z</dcterms:created>
  <dc:creator>guest</dc:creator>
  <dc:description/>
  <dc:language>en-US</dc:language>
  <cp:lastModifiedBy>Ola</cp:lastModifiedBy>
  <cp:lastPrinted>2010-11-17T08:18:00Z</cp:lastPrinted>
  <dcterms:modified xsi:type="dcterms:W3CDTF">2011-02-07T08:46:00Z</dcterms:modified>
  <cp:revision>4</cp:revision>
  <dc:subject/>
  <dc:title>1</dc:title>
</cp:coreProperties>
</file>