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 Mistrzostwa Dolnego Śląska w Sudoku. Wielki fina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Imię i nazwisko: ………………………………., </w:t>
        <w:tab/>
        <w:t>klasa i szkoła: 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onus 3 punkty za rozwiązanie wszystkich zadań 6x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53225" cy="463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>Punktacja 4 punkty za każde zadanie + bonus 2 punkty za rozwiązanie obu zadań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125335" cy="326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33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1:33:00Z</dcterms:created>
  <dc:creator>Admin</dc:creator>
  <dc:description/>
  <cp:keywords/>
  <dc:language>en-US</dc:language>
  <cp:lastModifiedBy>mikolaj</cp:lastModifiedBy>
  <dcterms:modified xsi:type="dcterms:W3CDTF">2013-04-08T08:59:00Z</dcterms:modified>
  <cp:revision>21</cp:revision>
  <dc:subject/>
  <dc:title> </dc:title>
</cp:coreProperties>
</file>