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Mistrzostwa Dolnego Śląska w Sudoku. Runda finał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nus 3 punkty za rozwiązanie wszystkich zadań 6x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0" cy="466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Punktacja 4 punkty za każde zadanie + bonus 2 punkty za rozwiązanie obu zada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23430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Sławek</cp:lastModifiedBy>
  <dcterms:modified xsi:type="dcterms:W3CDTF">2013-04-06T21:11:00Z</dcterms:modified>
  <cp:revision>20</cp:revision>
  <dc:subject/>
  <dc:title> </dc:title>
</cp:coreProperties>
</file>