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Wielki Fina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…………….……….. </w:t>
        <w:tab/>
        <w:t>szkoła/zawód: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nia dla kategorii SP 4-6, GM, LO, D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ktacja: 5 punktów za każde zadanie + bonus 3 punkty za rozwiązanie obu zadań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5335" cy="327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205105</wp:posOffset>
            </wp:positionV>
            <wp:extent cx="2924810" cy="1248410"/>
            <wp:effectExtent l="0" t="0" r="0" b="0"/>
            <wp:wrapTight wrapText="bothSides">
              <wp:wrapPolygon edited="0">
                <wp:start x="-50" y="0"/>
                <wp:lineTo x="-50" y="21432"/>
                <wp:lineTo x="21600" y="21432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Consecutive </w:t>
      </w:r>
      <w:r>
        <w:rPr>
          <w:rFonts w:cs="Arial" w:ascii="Arial" w:hAnsi="Arial"/>
          <w:b/>
        </w:rPr>
        <w:t>(zadania tylko dla kategorii GIM, LO i dorośli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Oprócz klasycznych zasad sudoku obowiązuje dodatkowy warunek: czarnym prostokątem oznaczono </w:t>
      </w:r>
      <w:r>
        <w:rPr>
          <w:b/>
        </w:rPr>
        <w:t>wszystkie</w:t>
      </w:r>
      <w:r>
        <w:rPr/>
        <w:t xml:space="preserve"> pary pól, w których stoją sąsiednie liczby, jak w przykładzie obok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Punktacja: 5 punktów za każde zadanie + bonus 2 punkty za rozwiązanie obu zadań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4065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9:04:00Z</dcterms:modified>
  <cp:revision>27</cp:revision>
  <dc:subject/>
  <dc:title> </dc:title>
</cp:coreProperties>
</file>