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Wielki Finał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nia dla kategorii SP 4-6, GM, LO, D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ktacja: 5 punktów za każde zadanie + bonus 3 punkty za rozwiązanie obu zadań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660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Punktacja: 5 punktów za każde zadanie + bonus 2 punkty za rozwiązanie obu zadań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3430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mikolaj</cp:lastModifiedBy>
  <dcterms:modified xsi:type="dcterms:W3CDTF">2013-04-08T09:05:00Z</dcterms:modified>
  <cp:revision>29</cp:revision>
  <dc:subject/>
  <dc:title> </dc:title>
</cp:coreProperties>
</file>