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..............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TextBodyInden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 zgodę na wyjazd na XXI Zimową Szkołę Matematyki do Szczytnej w dniach 07 - 11 marca 2011 mojego dziecka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</w:t>
      </w:r>
    </w:p>
    <w:p>
      <w:pPr>
        <w:pStyle w:val="TextBodyIndent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  <w:tab/>
        <w:tab/>
        <w:tab/>
        <w:tab/>
        <w:tab/>
        <w:tab/>
        <w:t>nr PESEL dziecka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Biorę odpowiedzialność finansową za wszystkie szkody materialne wyrządzone przez dziecko, w szczególności za straty wynikłe z niewłaściwego użytkowania sprzętów w ośrodku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rodzica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ESEL rodzica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tel. kontaktowy do rodziców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 na obóz jest nagrodą dla wyróżniających się uczniów. Jest całkowicie dobrowolny. Nie musisz brać w nim udziału, jeśli wiesz, że ciężko będzie Ci respektować zasady, jakie na nim obowiązują. Naszym celem jest zorganizowanie Wam dobrej zabawy, wysokiego poziomu szkolenia i bezpiecznego wypoczynku. Na obozie nie ma kar, ale musisz ponieść konsekwencje swoich wyborów i zachow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la bezpieczeństwa uczestników niedozwolone jest spożywanie alkohol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lenie się z miejsca zamieszkania lub odłączenie od grupy podczas zajęć możliwe jest tylko po uzyskaniu zgody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Żeby nauczyć się czegoś i uszanować trud osób przygotowujących zajęcia obowiązuje minimum 5 godzin snu (od 2.00 do 7.00). W godzinach od 0.00 do 7.00 w pokojach mieszkalnych obowiązuje cisza nocna (wyłączone światło, muzyka itp.). Od 0.00 do 2.00 można przebywać tylko w świetlicy. O godzinie 22.00 zamykane są drzwi budynków, a o 2.00 gaszone jest światło w świetl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łamiesz te zasady, musisz wrócić do domu. Następna szansa będzie w przyszłym roku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bory, jakich dokonujesz, zależą od Ciebie - wybieraj mądrze!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powyższymi zasadami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ucznia</w:t>
      </w:r>
    </w:p>
    <w:p>
      <w:pPr>
        <w:pStyle w:val="TextBodyIndent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W przypadku złamania powyższych zasad przez moje dziecko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jego samodzielny powrót do domu, po uprzednim telefonicznym powiadomieniu przez organizatorów o godzinie wyjazdu i odprowadzeniu przez opiekuna na dworzec PKP w Kłodzku Główny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obowiązuję się na własny koszt odebrać dziecko z obozu, po uprzednim telefonicznym powiadomieniu przez organizatorów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niepotrzebne skreślić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rodzi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00:00Z</dcterms:created>
  <dc:creator>Instytut Matematyczny</dc:creator>
  <dc:description/>
  <cp:keywords/>
  <dc:language>en-US</dc:language>
  <cp:lastModifiedBy>Małgorzata Mikołajczyk</cp:lastModifiedBy>
  <cp:lastPrinted>2007-04-20T23:55:00Z</cp:lastPrinted>
  <dcterms:modified xsi:type="dcterms:W3CDTF">2011-01-23T07:00:00Z</dcterms:modified>
  <cp:revision>2</cp:revision>
  <dc:subject/>
  <dc:title> </dc:title>
</cp:coreProperties>
</file>